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660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8"/>
          <w:tab w:val="left" w:pos="2660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ГОТОВКА К ЕГЭ ПО РУССКОМУ ЯЗЫКУ»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нтеллектуальное направление)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 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«Подготовка учащихся к ЕГЭ по русскому языку»  разработана с учётом знаний и умений учащихся, освоивших курс основной школы, и позволяет углубить содержание базового учебного предмета «русский язык», а также обеспечить дополнительную подготовку учащихся к единому государственному экзамену по русскому языку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целена на повышение уровня знаний по программным разделам курса русского  языка: </w:t>
      </w:r>
    </w:p>
    <w:p>
      <w:pPr>
        <w:pStyle w:val="Normal"/>
        <w:numPr>
          <w:ilvl w:val="0"/>
          <w:numId w:val="3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,</w:t>
      </w:r>
    </w:p>
    <w:p>
      <w:pPr>
        <w:pStyle w:val="Normal"/>
        <w:numPr>
          <w:ilvl w:val="0"/>
          <w:numId w:val="3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 и словообразование,</w:t>
      </w:r>
    </w:p>
    <w:p>
      <w:pPr>
        <w:pStyle w:val="Normal"/>
        <w:numPr>
          <w:ilvl w:val="0"/>
          <w:numId w:val="3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ка (морфология, синтаксис),</w:t>
      </w:r>
    </w:p>
    <w:p>
      <w:pPr>
        <w:pStyle w:val="Normal"/>
        <w:numPr>
          <w:ilvl w:val="0"/>
          <w:numId w:val="3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едение и речеведени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редполагает совершенствование практических умений:</w:t>
      </w:r>
    </w:p>
    <w:p>
      <w:pPr>
        <w:pStyle w:val="Normal"/>
        <w:numPr>
          <w:ilvl w:val="0"/>
          <w:numId w:val="1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фографии и пунктуации,</w:t>
      </w:r>
    </w:p>
    <w:p>
      <w:pPr>
        <w:pStyle w:val="Normal"/>
        <w:numPr>
          <w:ilvl w:val="0"/>
          <w:numId w:val="1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текста и его информационной переработки, </w:t>
      </w:r>
    </w:p>
    <w:p>
      <w:pPr>
        <w:pStyle w:val="Normal"/>
        <w:numPr>
          <w:ilvl w:val="0"/>
          <w:numId w:val="1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собственного речевого произведения заданного стиля и типа речи в формате ЕГЭ.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ёзное внимание в программе уделяется вопросам стилистики и культуры речи.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и применяемые на занятиях формы и методы обучения способствуют удовлетворению познавательных интересов, повышению информационной и коммуникативной компетенции в целом, формированию общеучебных умений и навыков.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реализация программы поможет старшеклассникам обобщить и систематизировать знания, совершенствовать важнейшие практические умения и навыки, обеспечит психологическую поддержку при подготовке к итоговой аттестации в формате ЕГЭ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рограммы:</w:t>
      </w:r>
    </w:p>
    <w:p>
      <w:pPr>
        <w:pStyle w:val="Normal"/>
        <w:numPr>
          <w:ilvl w:val="0"/>
          <w:numId w:val="6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и углубление содержания учебного материала, изученного в среднем звене общеобразовательной школы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полнительной подготовки к итоговой аттестации в формате ЕГЭ;</w:t>
      </w:r>
    </w:p>
    <w:p>
      <w:pPr>
        <w:pStyle w:val="Normal"/>
        <w:numPr>
          <w:ilvl w:val="0"/>
          <w:numId w:val="6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сихологической поддержки старшеклассникам в подготовке к экзамену в новой форм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содержание программы соотнесены с требованиями государственного стандарта по русскому языку, опираются на официально-нормативную базу новой формы итоговой аттестации учащихся. Программа курса построена с учетом кодификатора элементов содержания по русскому языку для составления контрольно-измерительных материалов ЕГЭ и на основе специфик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о языке как системе (знания по фонетике, лексике, словообразованию, морфологии, синтаксису);</w:t>
      </w:r>
    </w:p>
    <w:p>
      <w:pPr>
        <w:pStyle w:val="Normal"/>
        <w:numPr>
          <w:ilvl w:val="0"/>
          <w:numId w:val="4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рфографическую и пунктуационную грамотность;</w:t>
      </w:r>
    </w:p>
    <w:p>
      <w:pPr>
        <w:pStyle w:val="Normal"/>
        <w:numPr>
          <w:ilvl w:val="0"/>
          <w:numId w:val="4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стойчивые навыки нормативной речи;</w:t>
      </w:r>
    </w:p>
    <w:p>
      <w:pPr>
        <w:pStyle w:val="Normal"/>
        <w:numPr>
          <w:ilvl w:val="0"/>
          <w:numId w:val="4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анализировать текст: проводить смысловой, речеведческий, языковой анализ текста;</w:t>
      </w:r>
    </w:p>
    <w:p>
      <w:pPr>
        <w:pStyle w:val="Normal"/>
        <w:numPr>
          <w:ilvl w:val="0"/>
          <w:numId w:val="4"/>
        </w:numPr>
        <w:shd w:fill="FFFFFF" w:val="clear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ечевую деятельность учащихс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компонент программы определяется обязательным минимумом содержания обучения в предметной области «русский язык» и представляет самые трудные и наименее изученные разделы программы. Большое количество часов отводится на повторение морфологии, в том числе функционального аспекта раздела (орфографии), на углубление и систематизацию знаний и умений учащихся по разделам синтаксиса и пунктуации.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Развитие речи» предполагает работу по речеведению и текстоведению. Главное внимание уделяется вопросам понимания и информационной переработки текстов разных стилей и типов речи. Подготовка учащихся к выполнению задания части С (сочинение-рассуждение) получает теоретическое обоснование и сопровождается обязательной практической реализацией. Реализация содержания раздела предполагает совершенствование специальных умений и навыков работы с текстом: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ценивать и анализировать текст, находить проблему текста;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тиль речи;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характеризовать композицию публицистического произведения;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анализировать речевые средства, использованные в тексте.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учителя и учащихся направлена на формирование универсальных учебных умений и навыков, что способствует успешной подготовке учащихся по другим общеобразовательным предметам.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лективного курса предполагает использование активных форм организации деятельности учащихся, коллективного способа обучения, применение игровых технологий, дискуссии. За время обучения учащиеся выполняют разные виды работ: занимаются анализом и обработкой текста, созданием собственных текстов; выполняют тестовые задания и др.</w:t>
      </w:r>
    </w:p>
    <w:p>
      <w:pPr>
        <w:pStyle w:val="Normal"/>
        <w:shd w:fill="FFFFFF" w:val="clear"/>
        <w:spacing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в конце  обучения предусматривает проверку сформированности практических умений и навыков. В качестве проверочного материала возможно использование контрольных измерительных материалов открытого сегмента ФЦТ или сборников по подготовке к ЕГЭ по русскому языку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зультаты обучения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русского языка как одной из величайших духовных и национально-культурных ценностей народ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любви к русскому языку, гордости за него; осознание потребности сохранять чистоту и поддерживать нормы литературного язык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словарного запаса; овладение лексической и грамматической синонимией для успешного и эффективного речевого общения в разных коммуникативных ситуациях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к продуцированию текстов разных жанр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емление к постоянному совершенствованию собственной речи, развитие эстетического вкус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и аудирование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мение извлекать информацию из разных источников, пользоваться словарями разных типов, справочной литературой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пособность преобразовать полученную в процессе чтения информацию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адекватное понимание темы текста, соотношения текста и подтекста, определение коммуникативной установки и основной мысли прочитанного речевого произвед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ение и письмо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мение создавать тексты (устные и письменные) разных жанров с учетом их целевой установки, предполагаемого адресата и характера общ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мение свертывать и преобразовывать прослушанный или прочитанный текст (план, аннотация, конспект и т.д.)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владение нормами правильной письменной речи; умение оценивать как свою, так и чужую речь, редактировать текст и исправлять в нем грамматические, стилистические и речевые ошибки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мение участвовать в дискуссиях и обсуждениях различных те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спользование полученных знаний, умений и навыков на занятиях по другим предметам (истории, литературе, обществоведению и др.), а также в повседневном общении.  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представлений о роли русского языка в современном мире, его основных функциях, взаимосвязи языка и культуры, языка и обще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ение знаний об основных уровнях и единицах языка, о социальной стратификации языка (литературный язык, диалекты, просторечие, жаргоны)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ение базовых понятий современной лингвистики: язык и речь, функциональный стиль, функционально-смысловые типы речи (описание, повествование, рассуждение), текст и его признаки, основные единицы языка, языковая норм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орфоэпическими, лексическими, словообразовательными, грамматическими, орфографическими и пунктуационными нормами русского литературного языка и использование их в речевой практике; систематизация орфографических и пунктуационных правил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основными стилистическими ресурсами русского языка и углубление представлений о выразительных возможностях фонетических, лексических и грамматических средств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оводить различные виды языкового анализа (фонетический, лексический, морфемный и словообразовательный анализ слова, морфологический анализ разных частей речи, синтаксический анализ словосочетания, простого и сложного предложений, анализ текста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эстетической функции языка; понимание роли языковых средств разных уровней в создании образной системы художественного текста.</w:t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ая база ЕГЭ, структура и содержание КИМ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как форма итогового контроля.  Кодификатор – структурированное содержание предмета. Спецификация как документ, перечисляющий особенности экзаменационной работы. Структура экзаменационной работы, распределение заданий и их дифференциация по уровням сложности. Демоверсия по русскому языку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язы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и речь. Функциональные стили речи. Понятие литературного язык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15-17 в.в.; период выработки норм русского национального языка. Понятие нормы и её изменчивости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ий принцип русской орфограф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звуков русской речи. Фонетика: принцип буквенной орфограф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овая подача орфографии. Правописание падежных и родовых окончаний. Употребление буквы Ь. Чередование  гласных в корне. Безударные гласные в корне. Правописание непроизносимых согласных. Правописание приставок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эпические нор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ормы современного литературного произношения и ударения в русском языке. Задания в формате ЕГЭ 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ческие правила и нормы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раничение самостоятельных и служебных частей речи. Трудные случаи (местоимения, союзы, предлоги, частицы). Задания в формате ЕГЭ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употребления частей реч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1. Именительный и родительный падежи существительных множественного чис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2.  Правописание личных окончаний глаголов и суффиксов причастий настоящего време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3.  Правописание гласных в суффиксах глагольных фор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 4.  Трудные случаи написания Н и НН в различных частях реч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 5.  Слитное и раздельное написание НЕ с различными частями реч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6.   Слитное и раздельное написание служебных и знаменательных частей речи. 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 7.  Разряды местоимений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8.  Союзы сочинительные и подчинительны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9.  Прилагательные в сравнительной степени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ообразов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словообразования: суффиксальный, приставочный, приставочно-суффиксальный. Словообразовательная цепочка. Трудные случаи словообразования. 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ческие нормы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ое значение слова. Нормы сочетаемости. Паронимы и их использование в речи. Задания в формате ЕГЭ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азеологизм и его признак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ческий словарь. Задания в формате ЕГЭ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аксические нормы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редложений с деепричастным оборотом. Задания в формате ЕГЭ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аксические  нормы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управления и согласования.  Задания в формате ЕГЭ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речи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вование, описание, рассуждение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ли речи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особенности публицистического, научного и художественного стилей. Языковые особенности. Средства выразительности в них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еде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текстоведению: абзац, строение абзаца (абзацный зачин, комментирующая   часть), средства связи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екстом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текста и фактические ошибки.  Формулировка проблемы  исходного текста и комментарий к сформулированной проблеме. Отражение позиции автора исходного текста. Аргументация собственного мнения по проблеме.  Задания в формате ЕГЭ 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ом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 к тексту (определение темы и основной мысли текста,  определение проблем, затронутых автором)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екстом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основной части сочинения-рассуждения (комментарий к сформулированной проблеме, отражение позиции автора и собственной точки зрения по проблеме, приведение аргументов из литературы или жизненного опыта)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о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заключения сочинения (в финальной части развернем  мысль,  высказанную во вступлении, или логически завершим её).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наний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очинения-рассуждения.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 ОБЕСПЕЧЕНИЕ УЧЕБНОЙ  ПРОГРАММЫ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Ф.Вакурова, С.И.Львова, И.П.Цыбулько «Готовимся к единому государственному экзамену. Русский язык». - М.: Дрофа, 2014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Егорова, Л.П.Дмитриева, И.В.Золотарева «Поурочные разработки по русскому языку. 11 класс».- М.: ВАКО, 2015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Капинос, Л.И.Пучкова, С.И.Львова «Единый государственный экзамен. Русский язык». - М.: Просвещение, 2003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Т.Егораева «Русский язык. Выполнение части 3 (С)». - М.: Экзамен, 2015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Долинина «Русский язык. Как написать сочинение на едином государственном экзамене» -М.: Айрис пресс, 2009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и тестов по ЕГЭ. (Выпуск последних лет). 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доступные ресурсы международной сети «Интернет»: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fipi.ru </w:t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ge.edu.ru</w:t>
        </w:r>
      </w:hyperlink>
    </w:p>
    <w:p>
      <w:pPr>
        <w:pStyle w:val="Normal"/>
        <w:shd w:fill="FFFFFF" w:val="clear"/>
        <w:spacing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noc.spb.edu.ru</w:t>
        </w:r>
      </w:hyperlink>
    </w:p>
    <w:p>
      <w:pPr>
        <w:pStyle w:val="Normal"/>
        <w:shd w:fill="FFFFFF" w:val="clear"/>
        <w:spacing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 учащихся к  ЕГЭ по русскому языку»  в 11 классе при 1 занятии  в н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235"/>
        <w:gridCol w:w="99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Цели и задачи изучаемого курса. Знакомство с последней демоверсией, кодификатором и спецификацией  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эпия. Орфоэп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. Значение слова. Лексические нормы. Точность словоупотребления. Слова-пар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е выразительные средства. Синонимы, антонимы. Стилистически окрашенная лексика. Индивидуально-авторские слова. Лексика ограниченной сферы у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е выразительные средства. Т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словообразование. Значимые части слова. Основные способы образования слов. Морфемный и  словообразовательный анализ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. Самостоятельные и служебны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нормы. Грамматические ошибки, связанные с их наруш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. Словосочетание. Типы подчинительной связи слов в словосоче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. Предложение. Простое, осложнённое, 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нимия синтаксически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е нормы. Грамматические ошибки, связанные с их наруш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е выразительные средства. Стилист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. Орфограф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уация. Пунктуационны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 Понимание текста. Способы сжат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 Способы и средства связи предложен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 Стили и типы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, проблема, идея текста. Способы формулировки проблемы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мментария к проблеме (текстуальный и концептуальный комментар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авторской 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аргументации собственного м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я сочинения. Речевое оформление композиционных частей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написанию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в формате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коррекция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noc.spb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1:00Z</dcterms:created>
  <dc:creator>user</dc:creator>
  <dc:description/>
  <cp:keywords/>
  <dc:language>en-US</dc:language>
  <cp:lastModifiedBy>uzer</cp:lastModifiedBy>
  <dcterms:modified xsi:type="dcterms:W3CDTF">2023-01-02T07:13:00Z</dcterms:modified>
  <cp:revision>11</cp:revision>
  <dc:subject/>
  <dc:title/>
</cp:coreProperties>
</file>