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лементов учебно-материальной базы и учебно-наглядных пособий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Ж/ОВС МОУ СОШ пос. Титов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(шту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Макет автомата АКМ-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ая вин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эвакуацио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капюшоны «Фени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противопожарн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П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тивотанковые м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тивопехотные м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анаты Ф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анаты РГД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лы УЗРГ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тивотанковая граната РКГ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нформацио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ОБЖ 10-11кл. А.Т. Смирнов. Б.И. Мишин, В.А. Васн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ОБЖ 7-8кл. под редакцией Ю.Л. Вороб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ОБЖ 10кл. под редакцией Ю.Л. Вороб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ОБЖ 10кл. В.Н. Латчук и д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НВП под редакцией Ю.А. Нау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ОБЖ 4-5кл. Вишневская Е.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Действия населения в Ч.С. природного и техногенного характера» А.М. Зо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Безопасность жизнедеятельности» Л.И. Денис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Гражданская оборона» А.М. Кос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е пособие «Книга для учителя ОБЖ»               А.Т. Смирнов, Б.И. Ми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е пособие «Основы безопасности человека в экстремальных ситуациях» Н.К. Изга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е пособие «ОБЖ тестовый контроль»               Е.И. Тупиков, А.Т. Смир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 дис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веревоч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амуфля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З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  ОБЖ:                              Куницын С.С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1:00Z</dcterms:created>
  <dc:creator>1</dc:creator>
  <dc:description/>
  <cp:keywords/>
  <dc:language>en-US</dc:language>
  <cp:lastModifiedBy>User</cp:lastModifiedBy>
  <cp:lastPrinted>2014-10-28T19:10:00Z</cp:lastPrinted>
  <dcterms:modified xsi:type="dcterms:W3CDTF">2023-03-07T15:05:00Z</dcterms:modified>
  <cp:revision>14</cp:revision>
  <dc:subject/>
  <dc:title>Автор: Никульникова Людмила Вячеславовна</dc:title>
</cp:coreProperties>
</file>