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часа, 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6 класса составлена на основе образовательной программы основного общего образования Муниципального общеобразовательного учреждения средней общеобразовательной школы пос. Тит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 Освоение музыкального искусства помогает ребенку познавать мир и самого себя в этом мире.  опыт человечества, опыт эмоционально-образного восприятия музыки,   различными видами музыкально-творческой деятельности обеспечат погружение многообразие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ого воспитания является овладение детьми музыкальной культурой,   развитие музыкальности учащихся. Под музыкальностью подразумеваются  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 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ны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целей музыкального воспитания выделяется комплекс задач, стоящих перед преподавателем на уроках музыки и п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знания о музыке с помощью изучения произведений    различных жанров, а также в процессе собственной музыкально-  исполнительской  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музыкально-эстетический слов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ориентировку в средствах музыкальной выраз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певческие нав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оспиты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чь самовыражению через занятия музыкальн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реодолению неадекватных форм поведения, снятию эмоционального напря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творческие 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формой музыкально-эстетического воспитания являются уроки пения и муз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и методы программы по музыке для общеобразовательной шко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ого искусства: - направляются и окрашиваются целью художественного воспитания в школе – формирование музыкальной (и шире – художественной) культуры школьника как части его общей духо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ются спецификой содержания познаваем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жают целостную, творческую природу личности ребенка, индивидуальность и самобытность, многоплавность его про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раются на атмосферу духовного общения старшего товарища (педагога) с младшим (ребенко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создания художественного контекста - направлен на развитие музыкальной культуры школьников через «выход» за пределы музыки             ( в смежные виды искусства, историю, природу, жизнь), то есть на организацию  художественно-педагогической среды, начиная с первого класса. Тем самым обеспечивается целостность восприятия музыки, поскольку целостность любого процесса или объекта предполагает активное взаимодействие его со сред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размышлений о музыке в разных формах общения с ней – направлен на формирование художественно-образного мышлен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создания «концепций» - требует более широкого творческого применения на практике (игра на музыкальных инструментах, с пением, с движением). При этом важно исходить  из художественного образа разучиваемого произведения, возможностей детей и педагогической целесообраз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«забегания» вперед и возвращения к пройденному. Д.Кабалевский подчеркивал , что «повторное слушание и исполнение должно стать явлением обычным и даже обязательным». Важно распространить действие этого метода в рамках урока музыки и на произведения других видов искусства, выделив «золотой фонд» произведений литературы, живописи, возвращаясь к ним периодически на протяжении всех лет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 музыкального об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ий, репродуктивный, эвристический, наглядный, объяснительно-иллюстративный, проблемного изложения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оровье сберегающая (В.Ф.Базарного); информационная; коммуникационная; развития процессов восприятия; развития слуха и голоса; арттерапевтическое воздействие музыки на учащихся; развития ассоциативно-образного мышления школьников; развития познавательных интересов школьников; развития музыкальной культуры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здоровье сберегающих технологий используется на каждом этапе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у включены такие направления музыкального искусства, как фольклор, музыка религиозной традиции. Значительно расширен материал золотого фонда классики и современной музыки (академической и популярной), обновлен песенный репертуар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отсутствуют указания на конкретные виды музыкально-практической и творческой деятельности учащихся, что предполагает широкую палитру использования разнообразных форм музыкаль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лушание музыки и размышление о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ровое и ансамблевое п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стическое интонирование, разнообразного рода импровизации. Музыкальный материал программы предполагает также активное использование на уроках музыки творческих опытов интонационно-образного анализа произведений народной и религиозной традиции, золотого фонда классической и современной музыки, личностную оценку разнообразных явлений музыкальной культуры. Самостоятельные работы учащихся по озвучиванию литературно-поэтических произведений, выражение учащимися собственных музыкальных впечатлений в вокализации, художественном движении, живописных работах, рисунках, графике, конструировании, дизайне и прочих видах творческих рабо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программы «Примерный музыкальный материал» включает не только произведения, названные в тексте, но и дополнительный музыкальный материал, соответствующий учебным темам и отвечающий таким критериям, как художественная ценность, воспитательная значимость, педагогическая целесообраз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у музыкального материала, включены произведения литературы, изобразительного искусства (иконография, живопись, скульптура, архитектура, декоративно-прикладное искусство), театра и кино (видеофильмы), которые помогают учителю музыки развивать ассоциативно-образное мышление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«Музыка»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узыка» является необходимым компонентом общего образования школьников. Согласно учебного плана  предмет «Музыка» в 6 классе рассчитан на 34 ч из расчёта 1 ч в недел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 первых школьных уроков ребята учились слышать в музыкальных произведениях отражение жизни. Ребята, несомненно, хорошо запомнили (и прочувствовали) два важнейших эпизода, на которых, можно сказать, держится вся драматургия оперы М.Глинки «Иван Сусанин»: предсмертная ария Сусанина («Ты взойдешь, моя заря»), героически жертвующего своей жизнью ради спасения Москвы, и светлый, торжественно-праздничный хор «Славься!» в финале оперы, воспевающий победу, прославляющий русский народ, защитивший Родину от вражеского наше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, соответствует ли характер музыки Глинки характеру событий, содержанию обоих эпизодов, ребята, несомненно, ответят утвердительно. Утвердительно ответят они и на другой вопрос: красива ли эта музыка? Правдивость и красота музыки Глинки не будет ими подвергнута сомнениям. них частью их жизни. Постепенно они проникались сознанием того, что музыка прежде всего рассказывает о человеке, о людях, выражает их чувства и мысли, рисует их характеры, отражает их поступки – словом, воплощает все то, что связано с челове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– источник музыки. Это становилось для ребят истиной, не вызывающей никаких сомнений. Как нечто само собой разумеющееся они усваивали, что музыка о школе рождена самой школьной жизнью,   так же как музыка о войне – самой войной, спортивная музыка – самим спортом. Не вызывало никаких сомнений и то, что музыка веселая, радостная не что иное, как отражение человеческих радостей и веселья, музыка грустная – отражение человеческих горестей, печалей. Если посмотреть с новой позиции: если жизнь рождает музыку, то, в свою очередь, музыка воздействует на жизнь. Как же осуществляется это обратное воздействие?  Музыка сама по себе не может, разумеется, оказывать какое-либо воздействие на жизнь, но она может с большой силой влиять на человека. Музыка может рождать те или иные чувства и мысли, менять его характер и даже отношение к жизни, укреплять или, наоборот, ослаблять его силу воли; музыка может возбуждать в человеке смелость, воспитывать в нем благородство, гуманность, доброту, но может также  делать его бессердечным, жестоким, лишенным всякого благородства. Влияние музыки сказывается на всей деятельности человека, на его поведении, и уже через человека музыка воздействует на жизнь. В этом ее огромная преобразующая си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учащимся 6 класса должно быть совершенно ясно, что две стороны вопроса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и музыки с жизнью – «жизнь рождает музыку» и «музыка воздействует на жизн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еразделимы. И если сейчас на первый план выходит вторая сторона – о преобразующей силе музыки, это ни в малейшей мере не означает, что первая сторона теряет свое значение или, тем более, вовсе исчезает. Напротив, хорошо усвоенное учащимися представление о жизненном содержании музыки значительно обогатится пониманием ее преобразующей роли. Во много раз расширится их представление о роли музыки в жизни человека, в жизни человеческ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ла воздействия музыки, как и любого другого искусства определяется двумя ее важнейшими качествами: красотой и правдой. Музыка в которой есть красота и правда, может украсить жизнь, обогатить духовный мир человека, сделать человека лучше, добрее, умнее, разделить с ним горе, и радость. А что может сделать музыка уродливая и лживая? Только лишь вред принести человеку, изуродовать и его жизнь, и его само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я грань темы: воздействие на человека музыки, написанной не только в наши дни, но и в отдаленные времена раскрывается перед учащимися на примере музыки немецкого композитора Иогана Себастьяна Ба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музыки разных композиторов: Чайковского и Шопена; Баха и Бетховена; Рахманинова и Скряб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музыки звучит очень разная музыка. Разная не потому, что сочиняли ее разные композиторы разных стран, а прежде всего потому, что  в ней были воплощены очень разные человеческие чувства, потому, что в ней были воплощены очень разные стороны человеческой жизни. Поэтому она очень по-разному способна воздействовать на нас, на людей, а через людей – на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сознание учащихся обогащается пониманием того, что жизнь не только рождает музыку, но и испытывает на себе ее преобразующее влия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ие композиторы всегда стремились к тому, чтобы их музыка помогала людям, оказывала благотворное влияние на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 силе музы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оздействии, разнообразии и влиянии музыки на человека.  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характер и настроение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и делать анализ музыкаль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уховную музыку, ее  силу и влияние на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ть навы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а и сравнения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ы возможные риски (карантин, курсы, болезнь учителя и др.). Можно сократить количество часов при изучении темы               «Преобразующая сила музыки», а так же при повторении в конце года. Так же можно сократить количество часов при изучении темы «В чем сила музыки?», так как эта тема не содержит особых трудностей в изучении. Внесенные коррективы к календарно-тематическое планирование не предусмотр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роках музыки будут использоваться следующие 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лог, создание ситуации успеха, опора на ранее приобретенные знания, взаимопроверка, представление о жизненном содержании музыки; обогащение духовного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музыки могут проводится в форме бесед, концертов, музыкальных викторин, путеше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о музыке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05"/>
        <w:gridCol w:w="1359"/>
        <w:gridCol w:w="1583"/>
      </w:tblGrid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. Тема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ак вид искус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образ как художественное переосмысление жиз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Рахманинов «Островок». «Весенние в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кого стиля А.Н. Скряб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жанры народной музы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. Глинка. Опера «Руслан и Людми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И. Чайковский. Увертюра- фантазия «Ромео и Джульетт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музыки в кино, на телевидении, в рекламе.  Р. Роджерс «Звуки музык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образ и мастерство исполнител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есен зарубежных композитор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мор в жизни и музы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сатиры в искусст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тические образы баллады «Лесной Царь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сюжеты и образы в современной музы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ные особенности музыкального языка И.С. Ба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скорби и печали в духовной музы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ы и особенности авторской песн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легкой и серьезной музы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камерной музы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ая балла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ый концер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разы симфонической музы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особенности музыкального языка Г. Свирид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ское развитие музыкальных образ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ие особенности музыкального языка  В. Моцарта и П.И. Чайковско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ая увертю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Бетховен. Увертюра «Эгмон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музыкального теа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киномузы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в отечественном ки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музыкальных образов в одном произвед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борство музыкальных образов в одном произвед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влияние музыкальных образов в одном произвед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за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3"/>
    <w:qFormat/>
    <w:rPr/>
  </w:style>
  <w:style w:type="character" w:styleId="C45">
    <w:name w:val="c45"/>
    <w:basedOn w:val="Style13"/>
    <w:qFormat/>
    <w:rPr/>
  </w:style>
  <w:style w:type="character" w:styleId="C36">
    <w:name w:val="c36"/>
    <w:basedOn w:val="Style13"/>
    <w:qFormat/>
    <w:rPr/>
  </w:style>
  <w:style w:type="character" w:styleId="C20">
    <w:name w:val="c20"/>
    <w:basedOn w:val="Style13"/>
    <w:qFormat/>
    <w:rPr/>
  </w:style>
  <w:style w:type="character" w:styleId="C34">
    <w:name w:val="c34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8">
    <w:name w:val="c38"/>
    <w:basedOn w:val="Style13"/>
    <w:qFormat/>
    <w:rPr/>
  </w:style>
  <w:style w:type="character" w:styleId="C27">
    <w:name w:val="c27"/>
    <w:basedOn w:val="Style13"/>
    <w:qFormat/>
    <w:rPr/>
  </w:style>
  <w:style w:type="character" w:styleId="C53">
    <w:name w:val="c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2:00Z</dcterms:created>
  <dc:creator>Мичкасс</dc:creator>
  <dc:description/>
  <cp:keywords/>
  <dc:language>en-US</dc:language>
  <cp:lastModifiedBy>Юрий</cp:lastModifiedBy>
  <dcterms:modified xsi:type="dcterms:W3CDTF">2023-01-05T14:45:00Z</dcterms:modified>
  <cp:revision>7</cp:revision>
  <dc:subject/>
  <dc:title/>
</cp:coreProperties>
</file>