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НАУКИ ИЛИ ВСЕ МЫ УЧЁ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86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«В мире профессора Эйна» – физика среди нас; выпуск газеты, проведение эксперимен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о следам похитителя, или химические опыты» – практические эксперименты в кв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В мире царицы наук – математики – интеллектуальный мара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– царица наук» - разгадывание математических ребус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смические д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о - развлекательная программа «Космонавты-фантасты»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ГЕОГРАФИИ И ПУТЕШЕСТВИЙ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47574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За тридевять земель – в царстве географии – квест на мест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Найди клад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камней и минералов» - информационный ча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путешествие «Пройдись по Пензенскому краю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«Край любимый, край заветный мой»  конкурс рисунк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свежем воздухе «Страна Спортландия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ОЛОГ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62941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Познавательно-экологическая программа «Спасём, тебя, природа»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Викторина «Природа Пензенской области» 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урс рисунков  «Красная книга Пензенской области»                                      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Виртуальная прогулка по заповеднику «Приволжская лесостепь»                                            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« Мое село родное»-прогулка на родник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Минутка здоровья «Зелёная аптечка»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Экологическая акция «Чистая планета начинается с чистого села»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5055" cy="1467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Казнить нельзя помиловать – или заморочки русского языка» – шоу- программ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День памяти А. С. Пушкина – бесед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Викторина по пушкинским сказка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В мире классика» – театральные постановк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поселковой библиотек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Ь МАСТЕР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634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В мире профессий» – игровая программа по профориентаци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я игра «Город мастеров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Что можно сделать из «мусорных артефактов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– конкурс нарядов и поделок из вторсырь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игровая программа  «По рекордам Гиннеса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сам мастер» - конкурс рисунков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С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5140" cy="1470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hd w:fill="F5F5F5" w:val="clear"/>
              </w:rPr>
              <w:t>Исторический турнир</w:t>
            </w:r>
            <w:r>
              <w:rPr/>
              <w:t>: квест- путешествие по старинному городу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/>
              <w:t>Книжная выставка «История от древности до современности»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бро пожаловать в Пензенскую область» - просмотр документального фильм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/>
              <w:t>. «Моя малая Родина» - конкурс стихов и рисунков о Пензенской области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/>
              <w:t>« Мое село родное» - прогулк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скурсия в школьный музей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/>
              <w:t>Старинные  игры на свежем воздухе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5F5F5" w:val="clear"/>
              </w:rPr>
            </w:pPr>
            <w:r>
              <w:rPr>
                <w:b/>
                <w:color w:val="000000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Ь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1225" cy="1775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«Музей одной картины», «Картинная галерея им. Савицкого» - виртуальная экскурсия в Пензенские музеи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hd w:fill="F5F5F5" w:val="clear"/>
              </w:rPr>
              <w:t>«Черный квадрат или все мы художники» – конкурс рисунков на асфальте.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Мой любимый герой мультфильма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Загадки «Художник и его картины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Спортивное соревнование «Приключения сороконожки на сказочной дорожке»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141478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Викторина «В мире спорта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Спортивный праздник «Когда мы едины – мы непобедимы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Игры на свежем воздухе. Футбол, пионербо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осмотр мультфильмов про спорт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Фото-сесс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нам вместе хорошо</w:t>
            </w:r>
            <w:r>
              <w:rPr/>
              <w:t>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алые олимпийские игры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27190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по профилактике вредных привычек «Жизнь прекрасна! Не потрать её напрасно!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Взгляд на вредную привычку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выбираю жизнь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утешествие в страну Витаминию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едсестрой о вреде пагубных привычек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19310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ссия – великая наша держава» - презентация, концертная программ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живём в России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«Песни о России»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«Живая память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арничка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по уборке территории памятника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Ь МУЗЫКИ И ТАНЦЕ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1781175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авайте посмеёмся, удаче улыбнёмся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игровая программа «Шире круг!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– релакс «Я рисую музыку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овые задания с творческим ролевым сюжето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he-IL"/>
                </w:rPr>
                <w:t>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жем воздух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6.2021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Ь РАССТАВАНИ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538605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здничный концерт, посвященный закрытию лагерной см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таются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00" w:after="100"/>
              <w:contextualSpacing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гра-путеше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нам лето подарил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лэшм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ец Др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summercamp.ru/&#1048;&#1075;&#1088;&#1086;&#1074;&#1099;&#1077;_&#1079;&#1072;&#1076;&#1072;&#1085;&#1080;&#1103;_&#1089;_&#1090;&#1074;&#1086;&#1088;&#1095;&#1077;&#1089;&#1082;&#1080;&#1084;_&#1088;&#1086;&#1083;&#1077;&#1074;&#1099;&#1084;_&#1089;&#1102;&#1078;&#1077;&#1090;&#1086;&#1084;" TargetMode="External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2:00Z</dcterms:created>
  <dc:creator>User</dc:creator>
  <dc:description/>
  <cp:keywords/>
  <dc:language>en-US</dc:language>
  <cp:lastModifiedBy>User</cp:lastModifiedBy>
  <dcterms:modified xsi:type="dcterms:W3CDTF">2021-05-13T04:14:00Z</dcterms:modified>
  <cp:revision>1</cp:revision>
  <dc:subject/>
  <dc:title> </dc:title>
</cp:coreProperties>
</file>