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олонтерах образовательных организаций Пачел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(сентябрь-январ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ос.Ти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Мокрый Мичк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41"/>
        <w:gridCol w:w="1901"/>
        <w:gridCol w:w="2769"/>
        <w:gridCol w:w="2126"/>
        <w:gridCol w:w="2126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окрый Мичкасс, ул.Школь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kas37@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олонтер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 сентябрь-январь  2018-2019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ос.Ти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Мокрый Мичк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4110"/>
        <w:gridCol w:w="2127"/>
        <w:gridCol w:w="2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лон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лонтерск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а волонтеров на 2018-2019 уч.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СОШ пос.Тит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 СОШ с.Мокрый Мичка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1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.1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лана работы на  учебный 2018-2019 уч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лечение добровольцев из среднего зве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 «Почемучки» (1-4 к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 .Волонтер .Какой он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субботни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мятника ветеранам В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 «Твори добро»(помощь пожилым людям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теранов педагогического труда с Новым годом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ителей села  с Новым Старым годом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Новое поко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служб примирения  образовательных организаций Пачел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ос.Ти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Мокрый Мичк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00"/>
        <w:gridCol w:w="1632"/>
        <w:gridCol w:w="1764"/>
        <w:gridCol w:w="2473"/>
        <w:gridCol w:w="2044"/>
        <w:gridCol w:w="1996"/>
        <w:gridCol w:w="26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дагоги, де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….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,название программы на 2018-2019уч.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икова О.В., Некрасова Н.В., Голова Т.Н.-педагоги, Смирнова Екатерина-учащаяся шко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икова О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-Некрасова Н.В.,медиатор-Голова Т.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: Смирнова Екатер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1-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«Вместе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- планирование работы на учебный год, проведение рабочих заседаний состава ШСП,,обучение новых членов ШСП, сотрудничество с Советом профилактики., отчет о проделанной работе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аботе  родительской общественности образовательных организаций Пачел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ос.Ти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Мокрый Мичкас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ос.Ти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Мокрый Мичк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 дополнительного образования  в образовательных организ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челмского района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68"/>
        <w:gridCol w:w="2118"/>
        <w:gridCol w:w="2694"/>
        <w:gridCol w:w="1842"/>
        <w:gridCol w:w="2268"/>
        <w:gridCol w:w="206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19уч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. реализуется пр-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еализации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урочной занятости, в рамка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ых организа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челмского района на 2018-2019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1701"/>
        <w:gridCol w:w="2977"/>
        <w:gridCol w:w="2126"/>
        <w:gridCol w:w="2127"/>
        <w:gridCol w:w="16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19уч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. реализуется пр-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еализации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</w:tr>
      <w:tr>
        <w:trPr>
          <w:trHeight w:val="3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патрулирования учителей и родителей в вечернее время на февраль-март 2018-2019 уч.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2976"/>
        <w:gridCol w:w="1985"/>
        <w:gridCol w:w="3969"/>
        <w:gridCol w:w="28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п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кин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п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кин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п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кин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п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90"/>
        <w:gridCol w:w="2420"/>
        <w:gridCol w:w="2420"/>
        <w:gridCol w:w="2750"/>
        <w:gridCol w:w="366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кина Т.Ф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С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Н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крый Мичк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5:00Z</dcterms:created>
  <dc:creator>User</dc:creator>
  <dc:description/>
  <dc:language>en-US</dc:language>
  <cp:lastModifiedBy>User</cp:lastModifiedBy>
  <dcterms:modified xsi:type="dcterms:W3CDTF">2019-02-06T15:15:00Z</dcterms:modified>
  <cp:revision>2</cp:revision>
  <dc:subject/>
  <dc:title>Информация</dc:title>
</cp:coreProperties>
</file>