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>«Безопасное лето»</w:t>
      </w:r>
    </w:p>
    <w:p>
      <w:pPr>
        <w:pStyle w:val="Normal"/>
        <w:spacing w:lineRule="auto" w:line="240" w:before="0" w:after="0"/>
        <w:jc w:val="center"/>
        <w:rPr/>
      </w:pPr>
      <w:r>
        <w:rPr/>
        <w:t>МОУ СОШ пос.Титово филиал МОУ СОШ с.Мокрый Мичк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 по обеспечению безопасности детей и подростков на водных объект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Классные часы на тему «О безопасности на воде в летний период» (1-8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Инструктаж учащихся по безопасности на воде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Беседы с учащимися об оказании первой помощи при утоп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Профилактическая работа с родителями по обеспечению безопасности детей на водных объектах в лет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летних канику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.фил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Организация дежурства общественных патрулей в местах массового купания детей в лет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.фил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казание доврачебной помощ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е шути с водой – она не для шуток создан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е зная броду, не суйся в воду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3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ероприятия по предупреждению детского травматизм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Проведение инструктажей и с обучающимися и их родителями по соблюдению правил техники безопасности, правил поведения на воде, в транспорте, соблюдению правил дорожного движения, пожарной безопасности, безопасному пользованию бытовыми электроприборами, обращению с огнем и т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2. Проведение бесед с родителями «Безопасное лето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.фил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Профилактическая работа с родителями по предупреждению детского дорожного травматизма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.фил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 по предупреждению правонарушений несовершеннолетних в летни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Организация просветительских, профилактических бесед с учащимися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филактике предупреждения преступления и правонару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м: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одростку о закон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«Мы – за здоровый образ жиз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«Зависимость от наркотических и токсических веществ. Их влияние на организм чело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гровая программа «Здоров будешь – все добудеш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.фил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ейды классных руководителей и представителей Совета по профилактике в  семьи опека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.фил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Индивидуальная работа с родителями по вопросу профилактики наркомании и правонаруше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.фил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4" w:leader="none"/>
        </w:tabs>
        <w:spacing w:before="0" w:after="200"/>
        <w:rPr/>
      </w:pPr>
      <w:r>
        <w:rPr>
          <w:rFonts w:cs="Calibri"/>
        </w:rPr>
        <w:t xml:space="preserve">                                           </w:t>
      </w:r>
      <w:r>
        <w:rPr/>
        <w:t>Заведующая филиалом:                                       /О.В.Табачни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3:00Z</dcterms:created>
  <dc:creator>User</dc:creator>
  <dc:description/>
  <dc:language>en-US</dc:language>
  <cp:lastModifiedBy>МОУ СОШ пос.Титово</cp:lastModifiedBy>
  <dcterms:modified xsi:type="dcterms:W3CDTF">2020-06-17T08:53:00Z</dcterms:modified>
  <cp:revision>2</cp:revision>
  <dc:subject/>
  <dc:title/>
</cp:coreProperties>
</file>