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контрольных работ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текстам администрации по математике в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У СОШ пос. Тито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6 по 25 октября 2023-2024 учебного года проводились плановые контрольные работы по текстам администрации по математик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рить качество знаний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ить соответствие знаний обучающихся требованиям программы</w:t>
      </w:r>
      <w:r>
        <w:rPr>
          <w:rFonts w:cs="Times New Roman" w:ascii="Times New Roman" w:hAnsi="Times New Roman"/>
          <w:spacing w:val="-17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ить уровень успеваемости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пределить уровень готовности обучающихся к последующему обучению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(математика), 7, 8, 9 (алгебра)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ая работ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ид работы позволяет выявить уровень подготовленности обучающихся по математике, проверить соответствие их знаний, умений и навыков обязательному программному миним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были составлены по темам, пройденным по учебным предмета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для 5-9 классов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обучающихся при выполнении контрольных работ по текстам администрации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, 5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ри выполнении действий натуральными числами (свойства вычитания числа из суммы и суммы из числа, переместительное свой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рирешении простейших уравн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6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при выполнении деления  целых чисел и десятичных дроб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ри нахождении НОК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7 класс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ри выполнении действий с числами с разными знаками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ении действий на применение свойств степени с натуральным показателем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текстовой задачи на пропорциональность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8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о сформированы вычислительные навыки и преобразования выражений, содержащих квадратные корни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применении формул сокращённого умн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при внесениимножителя под знак корня и вынесении множителя из-под корн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, 9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о сформированы вычислительные навыки решения дробно-рациональных уравнен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в применении формул сокращённого умножения, при решении уравн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и при нахождении  дискриминанта квадратного уравнения, при решении неполного квадратного уравнения. 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Результаты контрольных работ по текста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о матема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7"/>
        <w:gridCol w:w="425"/>
        <w:gridCol w:w="1418"/>
        <w:gridCol w:w="567"/>
        <w:gridCol w:w="709"/>
        <w:gridCol w:w="425"/>
        <w:gridCol w:w="567"/>
        <w:gridCol w:w="425"/>
        <w:gridCol w:w="567"/>
        <w:gridCol w:w="425"/>
        <w:gridCol w:w="567"/>
        <w:gridCol w:w="426"/>
        <w:gridCol w:w="708"/>
        <w:gridCol w:w="567"/>
      </w:tblGrid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звание предмета по учебному план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итель   матема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личество обучающихся, писвших АКР 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ень учебных достижений обучающихся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5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4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3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2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едний балл     </w:t>
            </w:r>
          </w:p>
        </w:tc>
      </w:tr>
      <w:tr>
        <w:trPr>
          <w:trHeight w:val="11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лякова Д.Э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ев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ева Т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реева Р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лякова Д.Э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чество знаний обучающихся 8 и 9 классов значительно ниже, не показали качество знаний обучающихся  5-7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В 9 классе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обую тревожность вызывают следующие учащиеся: Сигалев А., Бражников А., Холодков Е., Баженова А., которые не выполнили ни одного задания. У них огромные пробелы в знаниях. Учителем математики Туляковой Д.Э. с ними постоянно ведется дополнительная работа, в ходе которой приходится все время повторять материал нач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чащиеся 9 класса успешно сдали экзамены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над формированием навыков решения  различных видов уравне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качественную  работу со слабыми учащими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ать уровень вычислительных навыков (включать в  материал решение  различных пример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ать в домашнюю и классную работу  различные  задания   формата ОГЭ и  контролировать 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для каждого учащегося перечень тем, по которым есть  проблемы и продвижения,  и работать над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математики Бареевой Р.В. проводить целенаправленную работу с обучающимися 8 класса по повышению качества зн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61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ab/>
      </w:r>
    </w:p>
    <w:sectPr>
      <w:type w:val="nextPage"/>
      <w:pgSz w:w="12240" w:h="15840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6:00Z</dcterms:created>
  <dc:creator>User</dc:creator>
  <dc:description/>
  <dc:language>en-US</dc:language>
  <cp:lastModifiedBy>User</cp:lastModifiedBy>
  <dcterms:modified xsi:type="dcterms:W3CDTF">2023-11-02T12:31:00Z</dcterms:modified>
  <cp:revision>1</cp:revision>
  <dc:subject/>
  <dc:title>Анализ административных контрольных работ по математике</dc:title>
</cp:coreProperties>
</file>