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образования для учащихся кружка «Шашки и шахматы» разработана на основе программы основного общего образования Муниципального общеобразовательного учреждения средней общеобразовательной школы пос. Тит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сле уроков – это мир творчества, проявления и раскрытия каждым ребенком своих интересов, своих увлечений, своего «я». Важно заинтересовать ребенка занятиями после уроков, чтобы школа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и видов деятельности детей в данном объединении учитывались интересы и потребности самих детей, пожелания родителей, опыт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внеурочной деятельности положены следующие принцип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енка в процессе социального и профессионального самоопределения в системе внеурочн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целостность партнерских отношений всех субъектов дополнительного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организация управления учебно-воспитаельным проце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шашечно-шахматного кружка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ого процесса школьника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ознание игр шашек и шахмат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дости и ошибок в ходе игр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искусству и спорту – как науке о шахматах и шашках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ведения школьников во время игр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ультурного, творческого самоопределения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мственного и физического здоровья игроков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руководителя кружка с родителями школьников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шашечно-шахматного кружк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игр и шашек и шахмат, соблюдая мировые, российские, республиканские достижения в этих областях, придерживаясь к следующим принципам: индивидуальность, доступность, преемственность, результативно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е сильных черт личности, как воля к победе, решительность, хладнокровие, стойкость, выносливость, выдержка, терпение, находчивость и трудолюби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логического мышления, способности рассчитывать, прогнозировать и предугадывать ситуацию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 учебном плане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го плана дополнительного образования  Муниципального общеобразовательного учреждения средней общеобразовательной школы  пос. Титов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занятий: 1 раз в неделю, 34 час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 (в процессе урок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я физической культуры. Олимпийск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данные о создании и развитии ГТО (БГТО). </w:t>
      </w:r>
      <w:r>
        <w:rPr>
          <w:rFonts w:cs="Times New Roman" w:ascii="Times New Roman" w:hAnsi="Times New Roman"/>
          <w:i/>
          <w:iCs/>
          <w:sz w:val="24"/>
          <w:szCs w:val="24"/>
        </w:rPr>
        <w:t>Базовые понятия физической культуры. Физическая культура человек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34ч.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ь русских шашек. Распространение шашек в России. Культурное значение шашек. Шахматная шашечные дос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льное положение фигур. Название и сила фигур. Классификационная система. 2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авилах игры. Сущность шашечной нотации и её значение. Виды    шашечных соревнований, правила их проведения. Начало партий: «Городская партия», «Обратная городская партия», «Кол»,  «Обратный кол».2ч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я на запись партий, отдельных положений. Разбор позиций на усвоение правил иг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шашечной теории, 3 стадии партии, правило равновесия материальных сил, понятие о шашечной позиции, позиционное преимущество, сила дамки ,значение связок, размеров, понятие оппозиции, темпах, маневрах, важности расчета ходов и вариантов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Разбор тематических позиций. Упражнение на освоение правил игр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игрыша шашек. Разнообразие практических приемов и умение ими пользоваться в процессе игры. Расчет ходов в партии. Жертва шашки, «самообложение», «роздых», «Любки», комбинационные ловушки, контрудары. Красота комбинаций Практика. Разбор тематических позиций. Нахождение дебютных ловушек и комбинаци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нтральных полей доски. Сила и слабость центра и бортовых полей Значение плана игры. План игры на ослабление пункта. Овладение важными по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ходов, ценность времени и пространства. Игровое качество дамки по сравнению с простой шашкой. Правило оппозиции. Три дамки против одной. Треугольник А. Петрова, способ М. Голяева. Борьба одной шашки против двух и боле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Разбор и развертывание с партнерами характерных тематических позици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ебюта, «игра Петрова», «игра Филиппова», «обратно - городская партия», «перекресток», «игра Бодянского». Какие шашки развивались в дебюте? Практика. Нахождение дебютных ловушек и комбинаций. Тематические игры с разбором сыгранных парти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ансов одновременной игры с разбором сыгранных партий.  6ч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шахма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шахмат. Правила шахматной игры. Ход фигур, взятие фигур. Мат тяжелыми  фигурами. Мат лёгкими фигурами. Легенда о радже и мудреце. Проникновение шахмат в Европу и Россию. Великие люди и шахматы. Правила проведения шахматных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урнирного поведения. Правила «Тронул-ходи!» Полная и краткая нотация шахматных пар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Упражнения на запись партий, отдельных положений. Расстановка фиг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ешки, взятие на проход, рокировка, мат, ничья, пат. Вечный шах, относительная ценность фиг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Разбор специально подобранных позиций для усвоения сложных правил. Упражнения на мат различными фигу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актике и комбинации. Основные тактические приемы: вязка, двойной удар, скрытое нападение (шаха), двойной шах, отвлечение, завлечение, сочетание идей . 10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Упражнение на усвоение материала в специально подобранных  пози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. Целесообразное развитие фигур ,выбор плана централизация. Разбор специально подобранных пози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ндшпиля. Роль короля в эндшпиле. Король и пешка против короля. Правило квадрата. Ферзь против пешки, мат ферзи, ладьей, тяжелыми фигу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Разбор специально подобранных 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бюта. Задачи и принципы его разыгрывания Практика. Разбор специально подобранных 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ансов одновременной игры с последующим разбором сыгранных партий. 14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 освоения программы: </w:t>
      </w:r>
      <w:r>
        <w:rPr>
          <w:rFonts w:cs="Times New Roman" w:ascii="Times New Roman" w:hAnsi="Times New Roman"/>
          <w:sz w:val="24"/>
          <w:szCs w:val="24"/>
        </w:rPr>
        <w:br/>
        <w:br/>
        <w:t>- знание шахматных и шашечных терминов</w:t>
        <w:br/>
        <w:br/>
        <w:t>- знание названий шахматных фигур;</w:t>
        <w:br/>
        <w:br/>
        <w:t>- знание и выполнение правил шашечной и шахматной игры;</w:t>
        <w:br/>
        <w:br/>
        <w:t>- умение ориентироваться на шашечной и шахматной досках;</w:t>
        <w:br/>
        <w:br/>
        <w:t>- правильно расставлять шашки и шахматные фигуры перед игрой;</w:t>
        <w:br/>
        <w:br/>
        <w:t>- умение перемещать фигуры по горизонтали, вертикали, диагонали;</w:t>
        <w:br/>
        <w:br/>
        <w:t>- умение решать элементарные задачи на взятие и защиту фигур;</w:t>
        <w:br/>
        <w:br/>
        <w:t>- умение преодолевать волнение перед игрой и соревнованиями;</w:t>
        <w:br/>
        <w:br/>
        <w:t>- умение общаться и договариваться со сверстниками;</w:t>
        <w:br/>
        <w:br/>
        <w:t>-сформированность ряда качеств: усидчивость, сосредоточенность, последовательность рассуждений, изобретательность, умение анализировать, абстрактно и логически мыслить, применять ассоциативную фантазию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на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90"/>
        <w:gridCol w:w="1559"/>
        <w:gridCol w:w="3119"/>
        <w:gridCol w:w="342"/>
        <w:gridCol w:w="6271"/>
      </w:tblGrid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Б на занятиях. История шашек и шахмат. Названия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матная шашечные доски. Начальное положение фигур. Название и сила фигур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правилах игры. Начало партий: «Городская партия», «Обратная городская парт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партий: «Кол», «Обратный 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ушки в начале партии. Первая и вторая ловушк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ушки в начале партии. Третья и четвертая ловушк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ушки в начале партии. Пятая и шестая ловушки.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ечные окончания. Четыре дамки против 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ечные окончания Три дамки Против 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игры в шашки и участие в соревнованиях по русским шаш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шахматной игры. Ход фигур,взятие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кировка. Мат и ничья. Пат. Вечный ш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ельная ценность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оппозиции. Манев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мат разными фигурами. Мат тяжелыми фигу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тематических позиций. Упражнения на расчёт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в один ход. Задачи. Мат ферзём. Практика выполнения вечного 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на освоение маневров, темпах, расчё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лёгкими фигурами.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игрыша шашек. Расчёт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актике и комбин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ртва шашки, «самообложение», «роздых», «Лю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ой шах, завлечение, отв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– подвижная игра «Самый, самы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тематических позиций в ша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выполнения двойного удара. Гамб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дебютных ловушек в шаш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маты. Сочетание идей.(Практика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шки. «роздых» «самообложение»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ытое нападение. (скрытый ш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нтральных полей доски. Захват п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игры шашек. Овладение по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ратегии шах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плана. Центральные поля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времени и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eastAsia="Times New Roman" w:cs="Arial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Нюргуяна</dc:creator>
  <dc:description/>
  <dc:language>en-US</dc:language>
  <cp:lastModifiedBy>User</cp:lastModifiedBy>
  <cp:lastPrinted>2018-05-11T10:32:00Z</cp:lastPrinted>
  <dcterms:modified xsi:type="dcterms:W3CDTF">2023-01-12T08:12:00Z</dcterms:modified>
  <cp:revision>2</cp:revision>
  <dc:subject/>
  <dc:title/>
</cp:coreProperties>
</file>