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spacing w:lineRule="auto" w:line="240"/>
        <w:ind w:firstLine="720"/>
        <w:rPr/>
      </w:pPr>
      <w:r>
        <w:rPr/>
        <w:t>Рабочая программа Муниципального общеобразовательного учреждения средней общеобразовательной школы пос. Титово по физической культуре составлена на основе школьной программы среднего общего образован</w:t>
      </w:r>
      <w:r>
        <w:rPr>
          <w:lang w:val="ru-RU"/>
        </w:rPr>
        <w:t>ия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Уроки физической культуры призваны сформировать у учащихся устойчивые мотивы и потребности в бережном отношении к своему здоровью, целостное развитие физических и психических качеств, творческое использование средств физической культуры в организации здорово го образа жизни.</w:t>
      </w:r>
    </w:p>
    <w:p>
      <w:pPr>
        <w:pStyle w:val="Normal"/>
        <w:shd w:fill="FFFFFF" w:val="clear"/>
        <w:jc w:val="both"/>
        <w:rPr/>
      </w:pPr>
      <w:r>
        <w:rPr/>
        <w:t>В процессе освоения учебного материала обеспечивается формирование целостного представления о 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spacing w:before="280" w:after="280"/>
        <w:rPr/>
      </w:pPr>
      <w:r>
        <w:rPr>
          <w:b/>
          <w:i/>
          <w:iCs/>
        </w:rPr>
        <w:t>Целью</w:t>
      </w:r>
      <w:r>
        <w:rPr>
          <w:i/>
          <w:iCs/>
        </w:rPr>
        <w:t xml:space="preserve"> </w:t>
      </w:r>
      <w:r>
        <w:rPr/>
        <w:t xml:space="preserve"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before="280" w:after="280"/>
        <w:rPr/>
      </w:pPr>
      <w:r>
        <w:rPr/>
        <w:t xml:space="preserve">Ориентируясь на решение задач образования школьников по физической культуре, настоящая программа в своём </w:t>
      </w:r>
      <w:r>
        <w:rPr>
          <w:b/>
        </w:rPr>
        <w:t xml:space="preserve">предметном содержании направлена: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ализацию принципа достаточности и сообразности, определяющего распределение учебного материала е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 “физическая культура”</w:t>
      </w:r>
    </w:p>
    <w:p>
      <w:pPr>
        <w:pStyle w:val="Normal"/>
        <w:spacing w:before="280" w:after="280"/>
        <w:rPr/>
      </w:pPr>
      <w:r>
        <w:rPr/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pacing w:lineRule="atLeast" w:line="0"/>
        <w:rPr/>
      </w:pPr>
      <w:r>
        <w:rPr>
          <w:b/>
          <w:bCs/>
        </w:rPr>
        <w:t>Место предмета “физическая культура” в  учебном плане.</w:t>
      </w:r>
    </w:p>
    <w:p>
      <w:pPr>
        <w:pStyle w:val="Normal"/>
        <w:spacing w:lineRule="atLeast" w:line="0"/>
        <w:rPr/>
      </w:pPr>
      <w:r>
        <w:rPr/>
        <w:t xml:space="preserve">Программа  6  класса рассчитана на 102 учебных часа, из расчета 3 часов в неделю.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Адресность</w:t>
      </w:r>
    </w:p>
    <w:p>
      <w:pPr>
        <w:pStyle w:val="Normal"/>
        <w:spacing w:before="280" w:after="280"/>
        <w:rPr/>
      </w:pPr>
      <w:r>
        <w:rPr/>
        <w:t>Данная программа разработана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 класса муниципального  общеобразовательного учреждения средней общеобразовательной школ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ормы организации образовательного процесса.</w:t>
      </w:r>
    </w:p>
    <w:p>
      <w:pPr>
        <w:pStyle w:val="Normal"/>
        <w:spacing w:before="280" w:after="280"/>
        <w:rPr/>
      </w:pPr>
      <w:r>
        <w:rPr/>
        <w:t xml:space="preserve"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Normal"/>
        <w:spacing w:before="280" w:after="280"/>
        <w:rPr/>
      </w:pPr>
      <w:r>
        <w:rPr>
          <w:i/>
          <w:iCs/>
        </w:rPr>
        <w:t>Уроки физической культуры</w:t>
      </w:r>
      <w:r>
        <w:rPr/>
        <w:t xml:space="preserve">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В целом каждый из типов уроков физической культуры носит образовательную направленность и по возможности должен включать школьников в различные формы самостоятельной деятельности (самостоятельные упражнения и учебные задания).</w:t>
      </w:r>
    </w:p>
    <w:p>
      <w:pPr>
        <w:pStyle w:val="Normal"/>
        <w:spacing w:before="280" w:after="280"/>
        <w:rPr/>
      </w:pPr>
      <w:r>
        <w:rPr>
          <w:i/>
          <w:iCs/>
        </w:rPr>
        <w:t>Основные методы</w:t>
      </w:r>
      <w:r>
        <w:rPr/>
        <w:t xml:space="preserve"> (продуктивные и репродуктивные и т.д.) работы на уроке: словесный; демонстрации; разучивания упражнений; совершенствования двигательных действий и воспитания физических качеств; игровой и соревновательный. </w:t>
      </w:r>
    </w:p>
    <w:p>
      <w:pPr>
        <w:pStyle w:val="Normal"/>
        <w:spacing w:before="280" w:after="280"/>
        <w:rPr/>
      </w:pPr>
      <w:r>
        <w:rPr/>
        <w:t xml:space="preserve">В работе используются разные </w:t>
      </w:r>
      <w:r>
        <w:rPr>
          <w:i/>
          <w:iCs/>
        </w:rPr>
        <w:t>формы</w:t>
      </w:r>
      <w:r>
        <w:rPr/>
        <w:t xml:space="preserve"> организации деятельности учащихся на уроке – индивидуальная, групповая, фронтальная, поточная, круговая, дифференцированная и варьируются виды деятельности в рамках одного урока. В этом возрасте рекомендуется применять метод индивидуальных занятий, дополнительных упражнений, заданий по овладению двигательными действиями, развитию физических способностей с учетом типа телосложения, склонностей, физической и технико-тактической подготовленност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истема оценивания учащихся.</w:t>
      </w:r>
    </w:p>
    <w:p>
      <w:pPr>
        <w:pStyle w:val="Normal"/>
        <w:spacing w:before="280" w:after="280"/>
        <w:rPr/>
      </w:pPr>
      <w:r>
        <w:rPr/>
        <w:t>Критериями оценки по физической культуре выступают качественные и количественные показатели.</w:t>
      </w:r>
    </w:p>
    <w:p>
      <w:pPr>
        <w:pStyle w:val="Normal"/>
        <w:spacing w:before="280" w:after="280"/>
        <w:rPr/>
      </w:pPr>
      <w:r>
        <w:rPr/>
        <w:t>Качественными показателями успеваемости являются: степень овладения программным материалом (знаниями, двигательными умениями и навыками, способами физкультурно-оздоровительной и спортивной деятельности), систематичность и регулярность занятий физическими упражнениями, ведение здорового образа жизни, способствует приобщение каждого школьника к ценностям физической культуры.</w:t>
      </w:r>
    </w:p>
    <w:p>
      <w:pPr>
        <w:pStyle w:val="Normal"/>
        <w:spacing w:before="280" w:after="280"/>
        <w:rPr/>
      </w:pPr>
      <w:r>
        <w:rPr/>
        <w:t>К количественным показателям успеваемости относятся сдвиги в показателях физической подготовленности (развитие основных физических качеств - способностей).</w:t>
      </w:r>
    </w:p>
    <w:p>
      <w:pPr>
        <w:pStyle w:val="Normal"/>
        <w:spacing w:before="280" w:after="280"/>
        <w:rPr/>
      </w:pPr>
      <w:r>
        <w:rPr/>
        <w:t>В соответствии с процессами обучения двигательным действиям, развития физических способностей оценка успеваемости включает в себя виды учета: предварительный, текущий и итоговый.</w:t>
      </w:r>
    </w:p>
    <w:p>
      <w:pPr>
        <w:pStyle w:val="Normal"/>
        <w:spacing w:before="280" w:after="280"/>
        <w:rPr/>
      </w:pPr>
      <w:r>
        <w:rPr/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spacing w:before="280" w:after="280"/>
        <w:rPr/>
      </w:pPr>
      <w:r>
        <w:rPr/>
        <w:t xml:space="preserve">Оценка успеваемости складывается главным образом из качественных критериев оценки уровня достижений учащихся и сформированности качественных универсальных способностей. Особое внимание заслуживает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. При оценке достижений учеников в большей мере следует ориентироваться на индивидуальные темпы продвижения в развитии их двигательных способностей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before="280" w:after="280"/>
        <w:rPr/>
      </w:pPr>
      <w:r>
        <w:rPr>
          <w:b/>
          <w:bCs/>
        </w:rPr>
        <w:t>Знания о физической культуре (в процессе урока).</w:t>
      </w:r>
    </w:p>
    <w:p>
      <w:pPr>
        <w:pStyle w:val="Normal"/>
        <w:spacing w:before="280" w:after="280"/>
        <w:rPr/>
      </w:pPr>
      <w:r>
        <w:rPr>
          <w:i/>
          <w:iCs/>
        </w:rPr>
        <w:t>История физической культуры. Олимпийское движение.</w:t>
      </w:r>
      <w:r>
        <w:rPr/>
        <w:t xml:space="preserve"> </w:t>
      </w:r>
      <w:r>
        <w:rPr>
          <w:i/>
        </w:rPr>
        <w:t xml:space="preserve">Исторические данные о создании и развитии ГТО (БГТО). </w:t>
      </w:r>
      <w:r>
        <w:rPr>
          <w:i/>
          <w:iCs/>
        </w:rPr>
        <w:t>Базовые понятия физической культуры. Физическая культура человека.</w:t>
      </w:r>
    </w:p>
    <w:p>
      <w:pPr>
        <w:pStyle w:val="Normal"/>
        <w:spacing w:before="280" w:after="280"/>
        <w:rPr/>
      </w:pPr>
      <w:r>
        <w:rPr>
          <w:b/>
          <w:bCs/>
        </w:rPr>
        <w:t>Способы двигательной (физкультурной) деятельности (2 часа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рганизация и проведение занятий физической культурой.</w:t>
      </w:r>
    </w:p>
    <w:p>
      <w:pPr>
        <w:pStyle w:val="Normal"/>
        <w:spacing w:before="280" w:after="280"/>
        <w:rPr/>
      </w:pPr>
      <w:r>
        <w:rPr>
          <w:i/>
          <w:iCs/>
        </w:rPr>
        <w:t>Оценка эффективности занятий физической культуро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Физическое совершенствование (100 часов)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для коррекции телосложен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Гимнастика с элементами акробатики </w:t>
      </w:r>
      <w:r>
        <w:rPr/>
        <w:t xml:space="preserve">(15 ч)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 Кувырок вперед (назад) в группировке; кувырок вперед ноги скрестно с последующим поворотом на 180°; .кувырок назад из стойки на лопатках в полушпагат. Опорные прыжки: прыжок ноги врозь через гимнастического козла в ширину </w:t>
      </w:r>
      <w:r>
        <w:rPr>
          <w:i/>
          <w:iCs/>
        </w:rPr>
        <w:t xml:space="preserve">(мальчики); </w:t>
      </w:r>
      <w:r>
        <w:rPr/>
        <w:t xml:space="preserve">прыжок на гимнастического козла в упор присев и соскок </w:t>
      </w:r>
      <w:r>
        <w:rPr>
          <w:i/>
          <w:iCs/>
        </w:rPr>
        <w:t xml:space="preserve">(девочки). </w:t>
      </w:r>
      <w:r>
        <w:rPr/>
        <w:t xml:space="preserve">Передвижения по напольному гимнастическому бревну </w:t>
      </w:r>
      <w:r>
        <w:rPr>
          <w:i/>
          <w:iCs/>
        </w:rPr>
        <w:t xml:space="preserve">(девочки): </w:t>
      </w:r>
      <w:r>
        <w:rPr/>
        <w:t>ходьба с различной амплитудой движений и ускорениями, поворотами и подскоками (на месте и в движении). 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— 1 м). Упражнения общей физической подготовки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Легкая атлетика </w:t>
      </w:r>
      <w:r>
        <w:rPr/>
        <w:t>(27 ч). Высокий старт. Бег с ускорением. Бег на короткие дистанции (30 ми 60 м). Гладкий равномерный бег на учебные дистанции (протяженность дистанций регулируется учителем или учащимися). Прыжки: в длину с разбега способом “согнув ноги”. Метание малого мяча с места в вертикальную цель и на дальность с разбега. Упражнения общей физической подготовк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Лыжные гонки </w:t>
      </w:r>
      <w:r>
        <w:rPr/>
        <w:t>(18 ч). Попеременный двухшажный ход. Повороты переступанием на месте и в движении. Подъем “полуелочкой”, “елочкой” и “лесенкой”. Спуск прямо и наискось в основной стойке. Торможение “плугом”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Normal"/>
        <w:spacing w:lineRule="atLeast" w:line="0"/>
        <w:rPr>
          <w:i/>
          <w:i/>
        </w:rPr>
      </w:pPr>
      <w:r>
        <w:rPr>
          <w:i/>
          <w:iCs/>
        </w:rPr>
        <w:t xml:space="preserve">Спортивные игры </w:t>
      </w:r>
      <w:r>
        <w:rPr/>
        <w:t>(24 ч)</w:t>
      </w:r>
    </w:p>
    <w:p>
      <w:pPr>
        <w:pStyle w:val="Normal"/>
        <w:spacing w:before="280" w:after="280"/>
        <w:rPr/>
      </w:pPr>
      <w:r>
        <w:rPr/>
        <w:t>Баскетбол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с места. Упражнения общей физической подготовки.</w:t>
      </w:r>
    </w:p>
    <w:p>
      <w:pPr>
        <w:pStyle w:val="Normal"/>
        <w:spacing w:before="280" w:after="280"/>
        <w:rPr/>
      </w:pPr>
      <w:r>
        <w:rPr/>
        <w:t>Футбол (мини-футбол). Упражнения без мяча: бег с изменением направления движения; бег с ускорением; бег спиной вперед; бег “змейкой” и по кругу. Упражнения с мячом: ведение мяча носком ноги и внутренней частью ' подъема стопы; удар с места и небольшого разбега по неподвижному мячу внутренней стороной стопы; остановка катящегося мяча внутренней стороной стопы-Упражнения общей физической подготовки.</w:t>
      </w:r>
    </w:p>
    <w:p>
      <w:pPr>
        <w:pStyle w:val="Normal"/>
        <w:spacing w:before="280" w:after="280"/>
        <w:rPr/>
      </w:pPr>
      <w:r>
        <w:rPr>
          <w:i/>
          <w:iCs/>
        </w:rPr>
        <w:t>Технико-тактические действия в избранном виде спорта (12 часов</w:t>
      </w:r>
      <w:r>
        <w:rPr/>
        <w:t>)</w:t>
      </w:r>
    </w:p>
    <w:p>
      <w:pPr>
        <w:pStyle w:val="Normal"/>
        <w:spacing w:before="280" w:after="280"/>
        <w:rPr/>
      </w:pPr>
      <w:r>
        <w:rPr/>
        <w:t>Волейбол: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" шагами). Упражнения общей физической подготовки.</w:t>
      </w:r>
    </w:p>
    <w:p>
      <w:pPr>
        <w:pStyle w:val="Normal"/>
        <w:spacing w:before="280" w:after="280"/>
        <w:rPr/>
      </w:pPr>
      <w:r>
        <w:rPr>
          <w:i/>
          <w:iCs/>
        </w:rPr>
        <w:t>Интегрированная подготовка, развитие физических качеств (4час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pacing w:before="280" w:after="280"/>
        <w:rPr/>
      </w:pPr>
      <w:r>
        <w:rPr/>
        <w:t>Результаты освоения программного материала по предмету “Физическая культура” в 6 классе оцениваются по трем базовым уровням, сходя из принципа “общее – частное - конкретное”, и представлены соответственно личностными, метапредметными и предметными результатам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 </w:t>
      </w:r>
      <w:r>
        <w:rPr/>
        <w:t>отражаются в индивидуальных качественных свойствах учащихся, которые приобретаются в процессе освоения учебного предмета “Физическая культура”.</w:t>
      </w:r>
    </w:p>
    <w:p>
      <w:pPr>
        <w:pStyle w:val="Normal"/>
        <w:spacing w:before="280" w:after="280"/>
        <w:rPr/>
      </w:pPr>
      <w:r>
        <w:rPr/>
        <w:t xml:space="preserve">Личностные результаты, формируемые в ходе изучения физической культуры, отражаю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 </w:t>
      </w:r>
      <w:r>
        <w:rPr/>
        <w:t>положительное отношение обучающихся к занятиям физической культурой и спортом, двигательной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ВФСК ГТ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Метапредметные результаты</w:t>
      </w:r>
      <w:r>
        <w:rPr>
          <w:b/>
          <w:bCs/>
        </w:rPr>
        <w:t xml:space="preserve"> </w:t>
      </w:r>
      <w:r>
        <w:rPr/>
        <w:t xml:space="preserve">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Метапредметные результ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ражаются, прежде всего в универсальных умениях, необходимых каждому учащемуся и каждому современному человеку. Это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Предметные результаты</w:t>
      </w:r>
      <w:r>
        <w:rPr>
          <w:b/>
          <w:bCs/>
        </w:rPr>
        <w:t xml:space="preserve"> </w:t>
      </w:r>
      <w:r>
        <w:rPr/>
        <w:t xml:space="preserve">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едметные результаты отражают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воение обучающимися дополнительных технических элементов, вариативных способов двигательной деятельности, основ техники, избранных видов спорта и т.д. за счет сдачи нормативов ВФСК ГТО; оценка сформированности устойчивой мотивации к занятиям физической культурой, в следствии внедрения ВФСК ГТО среди широких слоев населе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, физической культурой, форм активного отдыха и досуг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сширение опыта организации и мониторинга физического развития и физической подготовленности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iCs/>
        </w:rPr>
        <w:t xml:space="preserve">Результаты освоения программного материала по предмету “Физическая культура”: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pacing w:before="280" w:after="280"/>
        <w:rPr/>
      </w:pPr>
      <w:r>
        <w:rPr>
          <w:i/>
          <w:iCs/>
        </w:rPr>
        <w:t>Выпускник научи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before="280" w:after="280"/>
        <w:rPr/>
      </w:pPr>
      <w:r>
        <w:rPr>
          <w:i/>
          <w:iCs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spacing w:before="280" w:after="280"/>
        <w:rPr/>
      </w:pPr>
      <w:r>
        <w:rPr>
          <w:i/>
          <w:iCs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before="280" w:after="280"/>
        <w:rPr/>
      </w:pPr>
      <w:r>
        <w:rPr>
          <w:i/>
          <w:iCs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ыполнять тестовые нормативы по физической подготовке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b/>
        </w:rPr>
        <w:t>Демонстрировать следующие показатели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tbl>
      <w:tblPr>
        <w:tblW w:w="964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40"/>
        <w:gridCol w:w="1098"/>
        <w:gridCol w:w="1098"/>
        <w:gridCol w:w="1155"/>
        <w:gridCol w:w="1098"/>
        <w:gridCol w:w="1155"/>
      </w:tblGrid>
      <w:tr>
        <w:trPr/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6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щиеся </w:t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ун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2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1000м, мин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07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ние и разгибание рук в упор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30 сек. из положения лежа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едание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2 км, ми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3 км, ми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30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8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через скакалку за 1 мин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яч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 длину с разбег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0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 высоту с разбег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1500 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объём изучения программного материала в учебном году</w:t>
      </w:r>
    </w:p>
    <w:p>
      <w:pPr>
        <w:pStyle w:val="Normal"/>
        <w:shd w:fill="FFFFFF" w:val="clear"/>
        <w:rPr/>
      </w:pPr>
      <w:r>
        <w:rPr/>
        <w:t>6 класс (3 часа в неделю)</w:t>
      </w:r>
    </w:p>
    <w:tbl>
      <w:tblPr>
        <w:tblW w:w="986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1"/>
        <w:gridCol w:w="788"/>
        <w:gridCol w:w="789"/>
        <w:gridCol w:w="790"/>
        <w:gridCol w:w="790"/>
        <w:gridCol w:w="933"/>
        <w:gridCol w:w="716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 ч.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4ч.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8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В процессе уро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е игры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 ч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 ч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ёгкая атлети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 ч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жн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 ч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ч.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ы атлетической гимнастики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ч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 ч.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ебно-методическое сопровождение преподавания предмета «Физическая культура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.  Виненко  В.И. Физкультура 5-11 классы, Волгоград «Учитель» 2008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. Лукьяненко В. П. Физическая культура: основы знаний [Текст] : учебник / В.П.Лукьяненко. – М. : «Советский спорт», 2005.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3. Кузнецов В. С. Планирование и организация занятий. </w:t>
      </w:r>
      <w:r>
        <w:rPr/>
        <w:t>8</w:t>
      </w:r>
      <w:r>
        <w:rPr>
          <w:lang w:val="en-US"/>
        </w:rPr>
        <w:t xml:space="preserve"> класс [Текст] : учебное издание / В. С. Кузнецов. - М. : Дрофа, 2003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. Лепешкин. В. А Методика обучения учащихся технике передвижения на лыжах. 1-11 классы [Текст] : методическое пособие / В. А. Лепешкин. - М. : Дрофа, 2006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5. Бутин И .М Физическая культура 9-11 кл. [Текст] : / И. М. Бутин, И. А. Бутина, Т. Н. Леонтьева, С. М. Масленникова. – М. : «ВЛАДОС-ПРЕСС», 2003г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6. Лях В. Л.  Физическое воспитание учащихся 8-9 классов [Текст] : пособие для учителя / В. Л. Лях - М. : «Просвещение», 2001.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7. Колодницкий Г. А Планирование и организация занятий.10-11 класс [Текст] : методическое пособие / Г. А. Колодницкий, В. С. Кузнецов. - М. : Дрофа, 200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  <w:r>
        <w:rPr>
          <w:b/>
        </w:rPr>
        <w:t xml:space="preserve">Тематическое планирование по физической культуре 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6класс (102 ч. 3 часа в неделю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Гигиенические правила занятий физическими упражнениями. Выполнение домашних заданий. Гимнастика до занятий. Физкультурные минутки. Упражнения для дыхания. Правила безопасности. Питание. Пагубность вредных привычек. Строевые упражнения   «Становись-», «Равняйсь!», «Смирно!», «Вольно!». Рапорт. Повороты. Перестроение. Строевой шаг.</w:t>
      </w:r>
    </w:p>
    <w:p>
      <w:pPr>
        <w:pStyle w:val="Normal"/>
        <w:shd w:fill="FFFFFF" w:val="clear"/>
        <w:rPr/>
      </w:pPr>
      <w:r>
        <w:rPr>
          <w:b/>
          <w:iCs/>
        </w:rPr>
        <w:t xml:space="preserve">Общеразвивающие </w:t>
      </w:r>
      <w:r>
        <w:rPr>
          <w:iCs/>
        </w:rPr>
        <w:t>упражнения на каждом уроке: основные положения рук, движение руками, ногами, упражнения для осанки, комплексы ОУ, с предметами, без предметов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31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</w:t>
            </w: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 ча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 Правила техники безопасности при занятиях легкой атлетикой. Оказание ПМП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  Старт с опорой на одну руку.  Низкий старт. Бег на 3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Метание малого мяча на дальность с разбега по коридору 10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  Челночный бег. Бег на 60м.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 Стартовый разгон. Эстафет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 Эстафетный бег. Финиш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7 Бег по пересеченной местнос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одоление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8 Бег 1000м (юноши); 400м (девушки)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  Прыжки в длину с разбега способом «согнув ноги» на максимальный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0  Зачет Прыжки в дл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1 Низкий старт и стартовое ускорение. Бег 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 Совершенствование техники спринтерского бега. Стартовое ускорение 5*3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3 Бег с переменной скоростью до 2000 м. Нормативы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4 Медленный бег до 8 минут. Спецбег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5 Кросс 1.5 км (юноши); 1 км (девушки) с учето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.1 Футбол -</w:t>
            </w:r>
            <w:r>
              <w:rPr/>
              <w:t xml:space="preserve"> Удар по мячу с подъема. Передач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 Технико – тактические действия в атаке и в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 Учебная игра 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.4 </w:t>
            </w:r>
            <w:r>
              <w:rPr>
                <w:i/>
                <w:iCs/>
              </w:rPr>
              <w:t>Баскетбол -</w:t>
            </w:r>
            <w:r>
              <w:rPr/>
              <w:t xml:space="preserve"> Правила игры. Ведения мяча правой и левой ру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5 Бросок мяча одной рукой от плеча в движении после ловл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6  Технико – тактические действия в защите. 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7 Технико – тактические действия в нападении. 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8 Штрафной бросок. Учебная игра по упрощенным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9 Передвижение игрока. Повороты с мячом. Сочетание приемов передвижений и остановок иг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0 Передача мяча двумя руками от груди в парах на месте и в движении. Игра 3</w:t>
            </w:r>
            <w:r>
              <w:rPr>
                <w:lang w:val="en-US"/>
              </w:rPr>
              <w:t>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1 Бросок мяча в движении двумя руками снизу.  Развитие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2 Учебная игра 5*5 по упрощенным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Элементы атлетической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 Техника безопасности при занятиях атлетической гимнастикой. Оказание ПМП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-3.3 Обучение комплексу упражнений с ган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-3.5 Обучение упражнениям на тренаж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 Совершенствование упражнений с гантелями и на тренаж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4.1 Техника безопасности при занятиях акробатической гимнастикой. Оказание ПМП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4.2-4.3 </w:t>
            </w:r>
            <w:r>
              <w:rPr/>
              <w:t>Строевой шаг, размыкание и смыкание на месте. Подъем  переворотом в упор. ОРУ на месте без предметов. Развитие силов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 Передвижения ходьбой, бегом, прыжками по наклонной гимнастической скаме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5-4.6 Кувырки (вперед, назад, сериями). Стойки на лопатках, «мости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робатическая комби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.7-4.8 Перекаты в группировке с последующей опорой руками за головой. Кувырки вперед и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9 Акробатическая комбинация из раннее изученных 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0-4.11 </w:t>
            </w:r>
            <w:r>
              <w:rPr>
                <w:i/>
                <w:iCs/>
              </w:rPr>
              <w:t xml:space="preserve">Акробатика </w:t>
            </w:r>
            <w:r>
              <w:rPr/>
              <w:t>- Юноши: из упора присев силой стойка на голове и руках; длинный кувырок вперед с трех шагов разбега. Девушки: - два кувырка вперед слитно; «мост» из положения стоя с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2 Сгибание и разгибание рук в упоре: юноши от пола; девушки от гимнастической скамейки. Общеразвивающ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3 Подъем туловища из положения лежа руки за головой. Общеразвивающие упраж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4 Опорные прыжки через гимнастического коня: Акроба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5 Зачет Акроб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 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 Правила техники безопасности при занятиях легкой атлетикой. Оказание ПМП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 Скользящий шаг без палок и с па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 Одновременный двухшажный  ход. Прохождение до 2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 Попеременный двухшажный ход. Прохождение до 2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5 Одновременный двухшажный и безшажный 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6 Одновременный двухшажный и безшажный 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7 Сочетание лыжных ходов. Прохождение дистанции до 3 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8 Коньковый ход.  Спуски и подъ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9 Коньковый ход.  Спуски и подъ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0 Поворот на месте махом. Прохождение дистанции до 3-х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1 Подъем в гору скользящим шагом. Повороты переступанием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2 Поворот на месте мах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ъем «полуелочкой» и «елоч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3 Преодоление естественных препятствий. Прыжки с небольшого трам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4 Торможения и повороты плугом. Лыжные гонки 2км с учето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5 Торможения и повороты плугом. Лыжные гонки 2км с учето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6 Передвижение на лыжах  всеми способами. Подвижная игра «Гонка с палками и без пал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7 Прохождение дистанции до 3 км без учета 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8 3ачет. Лыжные 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 Спортивные игры (волейб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  Правила техники безопасности при занятиях волейболом. Оказание ПМП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6.2  </w:t>
            </w:r>
            <w:r>
              <w:rPr/>
              <w:t>Подача мяча. Игра в пионербол с элементами волейбола по упрощенным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6.3  </w:t>
            </w:r>
            <w:r>
              <w:rPr/>
              <w:t>Стойка игрока. Перемещения в стойке приставным шагом боком, лицом, спиной впе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4  Верхняя и нижняя передачи  мяча над собой на месте.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5  Нижняя прямая подача с 3-6 м от сетки.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6  Верхняя и нижняя передачи  мяча через сетку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7  Передачи мяча сверху на месте и после перемещения вперед. Нижняя прямая по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8 Технико – тактические действия с мячом и без мяча. Игра в пионербол с элементами волей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9  Прием мяча снизу двумя руками через сетку. Игра по упрощенным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0  Передачи мяча в парах. Нижняя прямая по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1 Технико – тактические действия в нападении и в защите. Игра в мини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2 Учебная игра и игровые задания с ограниченным числом иг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7.1 Футбол </w:t>
            </w:r>
            <w:r>
              <w:rPr/>
              <w:t xml:space="preserve">- Удары по мячу внешней и внутренней стороной сто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 Упражнения без мяча: Бег «змейкой» и «восьмёркой»; бег с чередованием передвижения лицом и спиной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3 Учебная игра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7.4 </w:t>
            </w:r>
            <w:r>
              <w:rPr>
                <w:i/>
                <w:iCs/>
              </w:rPr>
              <w:t>Баскетбол -</w:t>
            </w:r>
            <w:r>
              <w:rPr/>
              <w:t xml:space="preserve"> Стойка и передвижение игрока. Игра в мини-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.5 Остановка мяча в прыжке и в шаг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ации из изученных элементов; ловля, передача, бр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6  Ведение мяча с изменением направления и высоты отскока. Развитие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7.7 Броски одной и двумя руками с места и в движении с пассивным сопротивлением защи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8 Сочетание приемов ведения, передача, бросок.  Игра в мини-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9 Передачи мяча в тройках с перемеще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гра в защи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0 Бросок мяча в движении после ведения.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1 Совершенствование техники передвижений, остановок, поворотов и ст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2 Учебная игра 5*5 по упрощенным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 Правила техники безопасности при занятиях легкой атлетикой. Оказание ПМП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  Челночный бег, бег на 3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3 Метание малого мяча на дальность с разбега по коридору 10м. Бег 60 м с максимальной скор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4 Кроссовый бег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5 Эстафетный бег. Передача эстафе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6 Бег 1000м (юноши); 400м (девушки)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7  Прыжки в длину с разбега способом «согнув ноги» на максимальный результат. Общеразвивающ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8  Зачет Прыжки в дл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9 Челночный бег. Бег на 60м.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0 Совершенствование техники спринтерского бега. Стартовое ускорение 5*3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1 Совершенствование техники длительного бега. 6-ти минут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2 Кросс 1.5 км (юноши); 1 км (девушки) с учето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body">
    <w:name w:val="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1:00Z</dcterms:created>
  <dc:creator>inna</dc:creator>
  <dc:description/>
  <cp:keywords/>
  <dc:language>en-US</dc:language>
  <cp:lastModifiedBy>User</cp:lastModifiedBy>
  <cp:lastPrinted>2018-09-01T13:41:00Z</cp:lastPrinted>
  <dcterms:modified xsi:type="dcterms:W3CDTF">2022-12-29T14:46:00Z</dcterms:modified>
  <cp:revision>41</cp:revision>
  <dc:subject/>
  <dc:title>Муниципальное общеобразовательное учреждение </dc:title>
</cp:coreProperties>
</file>