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чая  программа по родному (русскому) языку для 7 класса создана на основе</w:t>
      </w:r>
      <w:r>
        <w:rPr>
          <w:lang w:eastAsia="ar-SA"/>
        </w:rPr>
        <w:t xml:space="preserve"> основной образовательной программы основного общего образования </w:t>
      </w:r>
      <w:r>
        <w:rPr/>
        <w:t xml:space="preserve">Муниципального общеобразовательного учреждения средней общеобразовательной школы с. Мокрый Мичкасс в соответствии с требованиями Федерального государственного стандарта основного общего образования </w:t>
      </w:r>
      <w:r>
        <w:rPr>
          <w:lang w:eastAsia="ar-SA"/>
        </w:rPr>
        <w:t>(ФГОС)</w:t>
      </w:r>
      <w:r>
        <w:rPr/>
        <w:t xml:space="preserve">. Согласно учебному плану, рекомендуемому программой общего образования,  данная рабочая программа рассчитана на </w:t>
      </w:r>
      <w:r>
        <w:rPr>
          <w:b/>
          <w:bCs/>
        </w:rPr>
        <w:t xml:space="preserve">17 </w:t>
      </w:r>
      <w:r>
        <w:rPr/>
        <w:t xml:space="preserve">часов в год, т.е. </w:t>
      </w:r>
      <w:r>
        <w:rPr>
          <w:b/>
          <w:bCs/>
        </w:rPr>
        <w:t xml:space="preserve">0,5 </w:t>
      </w:r>
      <w:r>
        <w:rPr/>
        <w:t>часа в неделю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Рабочая программа для 7 класса построена по принципу доступности и отвечает возрастным особенностям школьников.  Навыки, которые предполагается выработать в процессе изучения предмета, окажутся полезными как для построения устного ответа, так и для написания сочинений, изложений и других письменных работ.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ложить основные знания о русской словесности,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 читать и понимать любой текст, анализировать его;</w:t>
      </w:r>
    </w:p>
    <w:p>
      <w:pPr>
        <w:pStyle w:val="Style19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учить создавать собственный текст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адача: </w:t>
      </w:r>
      <w:r>
        <w:rPr>
          <w:color w:val="000000"/>
        </w:rPr>
        <w:t>формирование целостных представлений о слов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.</w:t>
      </w:r>
    </w:p>
    <w:p>
      <w:pPr>
        <w:pStyle w:val="Style19"/>
        <w:spacing w:before="0" w:after="0"/>
        <w:rPr/>
      </w:pPr>
      <w:r>
        <w:rPr>
          <w:color w:val="000000"/>
        </w:rPr>
        <w:t>Рабочая программа по родному русскому языку соотнесена с программой  по русскому языку, утвержденной Министерством общего и профессионального образования Российской Федерации. Вместе с тем в данной программе осуществляется специфический подход к явлениям. Если программа по русскому языку определяет изучение </w:t>
      </w:r>
      <w:r>
        <w:rPr>
          <w:i/>
          <w:iCs/>
          <w:color w:val="000000"/>
        </w:rPr>
        <w:t>строя языка</w:t>
      </w:r>
      <w:r>
        <w:rPr>
          <w:color w:val="000000"/>
        </w:rPr>
        <w:t>, то программа по родному языку — изучение </w:t>
      </w:r>
      <w:r>
        <w:rPr>
          <w:i/>
          <w:iCs/>
          <w:color w:val="000000"/>
        </w:rPr>
        <w:t>употребления языка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71" w:leader="none"/>
        </w:tabs>
        <w:ind w:firstLine="970"/>
        <w:jc w:val="both"/>
        <w:rPr/>
      </w:pPr>
      <w:r>
        <w:rPr/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обучающихся, пониманию важнейших социокультурных функций языковой кодификации.</w:t>
      </w:r>
      <w:r>
        <w:rPr>
          <w:color w:val="000000"/>
        </w:rPr>
        <w:t>В 7 классе изучают разновидности употребления языка,  формы словесного выражения, понятия о </w:t>
      </w:r>
      <w:r>
        <w:rPr>
          <w:i/>
          <w:iCs/>
          <w:color w:val="000000"/>
        </w:rPr>
        <w:t>стиле</w:t>
      </w:r>
      <w:r>
        <w:rPr>
          <w:color w:val="000000"/>
        </w:rPr>
        <w:t> и о </w:t>
      </w:r>
      <w:r>
        <w:rPr>
          <w:i/>
          <w:iCs/>
          <w:color w:val="000000"/>
        </w:rPr>
        <w:t>стилистических возможностях лексики</w:t>
      </w:r>
      <w:r>
        <w:rPr>
          <w:color w:val="000000"/>
        </w:rPr>
        <w:t xml:space="preserve">, семиклассники учатся не только понимать значение этих явлений в произведении, но и создавать собственные тексты, используя для выражения мысли средства стилистической окраски.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ностей и моральных качеств лич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4) формирование общей культуры и мировоззрения, соответствующего практике сегодняшнего дн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5) совершенствование духовно-нравственных качеств лич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6) использование коммуникативно-эстетических возможностей русского языка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7) формирование ответственности за языковую культуру как общечеловеческую ценность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Метапредметные результаты </w:t>
      </w:r>
      <w:r>
        <w:rPr>
          <w:color w:val="000000"/>
        </w:rPr>
        <w:t>расширяют сферу практического применения сведений и навыков, сопутствующих изучению словесности. Они включают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ладение всеми видами речевой деятельности: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аудирование и чтени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интернет-ресурсы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</w:rPr>
        <w:t>говорение и письмо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 соответствие теме и др.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обмен мнениями и др.; сочетание разных видов диалога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Предметные результаты </w:t>
      </w:r>
      <w:r>
        <w:rPr>
          <w:color w:val="000000"/>
        </w:rPr>
        <w:t>изучения словесности предполагают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3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4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5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6) осознание эстетической функции родного языка, способность оценивать эстетическую сторону речевого высказывания при анализе текстов;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Формирование универсальных учебных действий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ийся сможет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формулировать тему и цели занят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ять план решения проблемы совместно с учителем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ботать по плану, сверяя свои действия с целью, корректировать свою деятельность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читывать все виды текстовой информации: фактуальную, подтекстовую, концептуальну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 разными видами чтения: изучающим, просмотровым, ознакомительным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влекать информацию, представленную в разных формах (сплошной текст; иллюстрация, таблица, схема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рабатывать и преобразовывать информацию из одной формы в другую (составлять план, таблицу, схему)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льзоваться словарями, справочникам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анавливать простейшие причинно-следственные связ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ь рассуждения по плану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формлять свои мысли в устной и письменной форме с учѐтом речевой ситуаци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адекватно использовать речевые средства для решения различных коммуникативных задач; владеть средствами художественной изобразительности, правильно употреблять имена существительные, прилагательные ,глаголы в речи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сказывать и обосновывать свою точку зре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лушать и слышать других, пытаться принимать иную точку зрения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говариваться и приходить к общему решению в совместной деятель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давать вопросы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употреблять языковые средства, стилистическую окраску слов и предложений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употреблять языковые средства в зависимости от условий и цели высказывания. –и-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стилистические возможности лексики, общеупотребительную лексику, диалектизмы, профессионализмы, заимствованные слова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употреблять стилистические средства лексики и грамматики в разговорном языке и в художественных произведениях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научится работать со словарями, различать слова по их стилистической окраске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нимать роль общеупотребительных слов, областных, специальных и заимствованных слов в произведениях словес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нимать роль грамматической формы существительного, прилагательного и глагола в произведениях словес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выразительно читать тексты с различной стилистической и эмоциональной окраской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вбирать стилистические средства языка в собственных высказываниях в соответствии с условиями и поставленной целью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научится применять средства художественной изобразитель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употреблять средства художественной изобразительности в произведениях словесност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находить в тексте средства художественной изобразительности и понимать их значении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менять средства художественной изобразительности в собственных высказываниях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чинять рассказы по собственным впечатлениям, использовать в нем повествования, описания, рассуждения, диалога и монолога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 подготовить сообщение, доклад, на литературную тему, рассказ на основе прочитанного - свободно владеть монологической и диалогическом речью в объеме изучаемых в этом классе произведений (в процессе беседы, интервью, сообщения, доклада и пр.)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 свободно владеть письменной речью в объеме курса русского языка и литературы, изучаемого школьниками в 7-ом классе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 совершенствовать духовно-нравственные качества личности, развивать чувства любви к многонациональному Отечеству, уважительного отношения к русскому языку, к культурам других народов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потреблять стилистические средства лексики и грамматики в разговорном языке и в художественных произведениях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  <w:bCs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. Язык и культура – 4 ч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усский язык как развивающееся явление.</w:t>
      </w:r>
      <w:r>
        <w:rPr/>
        <w:t xml:space="preserve">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</w:rPr>
        <w:t>губернатор, диакон, ваучер, агитационный пункт, большевик, колхоз и т.п.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Культура речи – 5 ч.</w:t>
      </w:r>
    </w:p>
    <w:p>
      <w:pPr>
        <w:pStyle w:val="Normal"/>
        <w:ind w:firstLine="709"/>
        <w:jc w:val="both"/>
        <w:rPr/>
      </w:pPr>
      <w:r>
        <w:rPr/>
        <w:t>Основные орфоэпические нормы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</w:rPr>
        <w:t>н</w:t>
      </w:r>
      <w:r>
        <w:rPr>
          <w:b/>
          <w:i/>
        </w:rPr>
        <w:t>а</w:t>
      </w:r>
      <w:r>
        <w:rPr>
          <w:i/>
        </w:rPr>
        <w:t xml:space="preserve"> дом‚ н</w:t>
      </w:r>
      <w:r>
        <w:rPr>
          <w:b/>
          <w:i/>
        </w:rPr>
        <w:t>а</w:t>
      </w:r>
      <w:r>
        <w:rPr>
          <w:i/>
        </w:rPr>
        <w:t xml:space="preserve"> гору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грамматические нормы современного русского литературного языка. </w:t>
      </w:r>
      <w:r>
        <w:rPr/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</w:rPr>
        <w:t>очутиться, победить, убедить, учредить, утвердить</w:t>
      </w:r>
      <w:r>
        <w:rPr/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</w:rPr>
        <w:t>висящий – висячий, горящий – горя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</w:t>
      </w:r>
      <w:r>
        <w:rPr>
          <w:i/>
        </w:rPr>
        <w:t>махаешь – машешь; обусловливать, сосредоточивать, уполномочивать, оспаривать, удостаивать, облагораживать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ой этикет</w:t>
      </w:r>
    </w:p>
    <w:p>
      <w:pPr>
        <w:pStyle w:val="Normal"/>
        <w:ind w:firstLine="709"/>
        <w:jc w:val="both"/>
        <w:rPr/>
      </w:pPr>
      <w:r>
        <w:rPr/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Речь. Текст – 8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 и речь. Виды речевой деятельности</w:t>
        <w:tab/>
      </w:r>
    </w:p>
    <w:p>
      <w:pPr>
        <w:pStyle w:val="Normal"/>
        <w:ind w:firstLine="709"/>
        <w:jc w:val="both"/>
        <w:rPr/>
      </w:pPr>
      <w:r>
        <w:rPr/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 как единица языка и речи</w:t>
      </w:r>
    </w:p>
    <w:p>
      <w:pPr>
        <w:pStyle w:val="Normal"/>
        <w:ind w:firstLine="709"/>
        <w:jc w:val="both"/>
        <w:rPr/>
      </w:pPr>
      <w:r>
        <w:rPr/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ункциональные разновидности языка</w:t>
      </w:r>
    </w:p>
    <w:p>
      <w:pPr>
        <w:pStyle w:val="Normal"/>
        <w:ind w:firstLine="709"/>
        <w:jc w:val="both"/>
        <w:rPr/>
      </w:pPr>
      <w:r>
        <w:rPr/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ind w:firstLine="709"/>
        <w:jc w:val="both"/>
        <w:rPr/>
      </w:pPr>
      <w:r>
        <w:rPr/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Промежуточная аттестация. Тест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Александрова О.М. Русский родной язык. 7 класс: учеб. пособие для общеобразоват. организаций. – М.: Просвещение, 2019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559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уроков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и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Calibri"/>
              </w:rPr>
              <w:t>Русский язык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- живые свидетели истории. Истор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змы в составе устаревших слов русского языка и их особенности. Употребление устаревшей лексики в нов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ноязычных слов как проблема культур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.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фоэпические нормы современного русского литературного языка. Нормы ударения в причастиях, деепричастиях‚ нареч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употребления пароним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 xml:space="preserve">Типичные грамматические ошиб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речевой манеры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 xml:space="preserve">Нормы русского речевого и невербального этик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.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го рече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Виды абза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текстов, их ти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>Разговорная речь. Спор и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Путевые за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>Текст рекламного объявления, его языковые и структурные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>Язык художественной литературы. Прит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родному (русскому) языку в 7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учебнику «Русский родной язык 7 класс». Автор:   О.М. Александрова. Москва, «Просвещение»,  «Учебная литература»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0:00Z</dcterms:created>
  <dc:creator>кабушевы</dc:creator>
  <dc:description/>
  <cp:keywords/>
  <dc:language>en-US</dc:language>
  <cp:lastModifiedBy>Ольга</cp:lastModifiedBy>
  <cp:lastPrinted>2020-09-11T15:37:00Z</cp:lastPrinted>
  <dcterms:modified xsi:type="dcterms:W3CDTF">2022-12-30T09:43:00Z</dcterms:modified>
  <cp:revision>5</cp:revision>
  <dc:subject/>
  <dc:title>Муниципальное общеобразовательное бюджетное учреждение</dc:title>
</cp:coreProperties>
</file>