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 Учебно-наглядные пособия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28"/>
        <w:gridCol w:w="230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903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,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в имени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кличка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я у существительных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и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я у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которые отвечают на вопросы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еред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иллюстративный материал по рус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 для уроков чтения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внеклассному чтению «В мире кни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художественного исполнения изучаемых произведе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Числа от 1 до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преобразова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 записи арифметических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 тек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жизни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знакомлению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таблицы по окружающему миру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лан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слов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натомии, физиологии и гигиен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 шк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ранит и его составные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и дикорасту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 М 1: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«Песни дл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для детского изобрази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ретьяковская галере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иёма работы с папье– ма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ак сшиваются тетради,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Как склеивать и складывать бумагу и кар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множение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ыращивание расса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Ребята с комнатными растениями».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гимна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набивные, волейбольные, футбольные, баскетб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пластик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: разметочные с опорой, стар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ы в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и ракетки для игры в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с доско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7:00Z</dcterms:created>
  <dc:creator>User</dc:creator>
  <dc:description/>
  <cp:keywords/>
  <dc:language>en-US</dc:language>
  <cp:lastModifiedBy>RePack by Diakov</cp:lastModifiedBy>
  <dcterms:modified xsi:type="dcterms:W3CDTF">2023-03-15T12:08:00Z</dcterms:modified>
  <cp:revision>9</cp:revision>
  <dc:subject/>
  <dc:title>4</dc:title>
</cp:coreProperties>
</file>