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амятка для родителей о безопасности детей в интерн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обществе активно обсуждаются тема так называемые «группы смерти» - это группы в социальных сетях, в которых подростки играют в своеобразную игру, итогом которой является подготовленный суицид. Обычно в названиях этих групп присутствуют метафоры про китов, а в содержании находятся депрессивные песни, мрачные картинки с порезанными венами или изображением китов, а также грустные цитаты. В «игре» каждый ребёнок должен выполнить ряд заданий, которые позволяют перейти на следующий уровень. Задания могут быть совершенно жуткими: например, сфотографировать свою руку с порезами. После прохождения таких заданий ребёнку присваивается номер, а также сообщается дата и способ самоубийства. Дети начинают вести обратный отсчёт на своих страницах в социальных сет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градить ребёнка от странных вирусных игр вроде «беги или умри» или «море китов», цена участия в которых — жизн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есколько признаков, свидетельствующих о суицидальных намерениях подростка. Бить тревогу необходимо, если одновременно совпало несколько симптом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спричинное изменение поведения. Был спокойным — стал нервным. Или был агрессивным, задиристым, а стал «тормозным» или нарочито вежливы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рушение сна: сонливость или бессонница. Поверхностный сон: ребёнок вроде бы спал достаточно долго, но просыпается не выспавши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ительный подросток становится вдруг замкнутым, использует в общении односложные 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небрежительное отношение к своей внешности у подростков, которые раньше не были в этом замечены: сын или дочь перестаёт умываться, чистить зубы, одевается неопря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бликация на своей страничке мрачных образов или цитат, связанных со смер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отребление спиртного и наркотиков теми, кто ранее не злоупотреблял 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вная замедленность темпа речи, моното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йствия, которые можно трактовать как прощание, завершение: непривычные разговоры о любви к родителям, попытки закончить проекты и дела, раздаривание любимых вещей друзь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может уберечь подростка от вступления в группы «Смерти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, вопросы религии. Подростку трудно разобраться в хитросплетениях мирового социума и пропагандисты зачастую пользуются этим, трактуя определенные события в пользу своей иде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йте информацию, которую получает ребенок. Обращайте внимание, какие передачи смотрит, какие книги читает, на каких сайтах бывает. СМИ является мощным орудием в пропаганде антиобщественных эле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одозреваете, что ваш ребенок попал под влияние организации, деятельность которой запрещена в РФ, не паникуйте, но действуйте быстро и решитель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осуждайте категорически увлечение подростка, идеологию группы — такая манера точно натолкнется на протест. Попытайтесь выяснить причину его настроения, аккуратно обсудите, зачем ему это ну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Обязательным условием такого общения должны быть мягкость и ненавязчив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более внимательны к своим детям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9:21:00Z</dcterms:created>
  <dc:creator>user</dc:creator>
  <dc:description/>
  <dc:language>en-US</dc:language>
  <cp:lastModifiedBy>User</cp:lastModifiedBy>
  <dcterms:modified xsi:type="dcterms:W3CDTF">2020-12-03T19:21:00Z</dcterms:modified>
  <cp:revision>2</cp:revision>
  <dc:subject/>
  <dc:title/>
</cp:coreProperties>
</file>