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Анализ</w:t>
      </w:r>
      <w:r>
        <w:rPr>
          <w:b/>
          <w:color w:val="000000"/>
        </w:rPr>
        <w:t xml:space="preserve"> диагностических работ в 10 классе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60" w:before="0" w:after="150"/>
        <w:jc w:val="both"/>
        <w:rPr>
          <w:color w:val="000000"/>
        </w:rPr>
      </w:pPr>
      <w:r>
        <w:rPr>
          <w:color w:val="000000"/>
        </w:rPr>
        <w:t>В 10 классе МОУ СОШ пос.Титово  5 учащихся.</w:t>
      </w:r>
    </w:p>
    <w:p>
      <w:pPr>
        <w:pStyle w:val="Style18"/>
        <w:shd w:fill="FFFFFF" w:val="clear"/>
        <w:spacing w:lineRule="atLeast" w:line="360" w:before="0" w:after="150"/>
        <w:jc w:val="both"/>
        <w:rPr/>
      </w:pPr>
      <w:r>
        <w:rPr/>
        <w:t xml:space="preserve">Диагностические работы выполняли по русскому языку, математике, обществознанию и информатике   - 5 учащихся. </w:t>
      </w:r>
    </w:p>
    <w:tbl>
      <w:tblPr>
        <w:tblW w:w="11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17"/>
        <w:gridCol w:w="685"/>
        <w:gridCol w:w="923"/>
        <w:gridCol w:w="617"/>
        <w:gridCol w:w="685"/>
        <w:gridCol w:w="923"/>
        <w:gridCol w:w="617"/>
        <w:gridCol w:w="685"/>
        <w:gridCol w:w="1007"/>
        <w:gridCol w:w="709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. </w:t>
            </w:r>
          </w:p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ин 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ев 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иагностической работы по русскому языку в 10 классе МОУ СОШ пос. Тит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 русского языка - Беспалова О.В.</w:t>
      </w:r>
    </w:p>
    <w:p>
      <w:pPr>
        <w:pStyle w:val="Normal"/>
        <w:rPr/>
      </w:pPr>
      <w:r>
        <w:rPr/>
        <w:t xml:space="preserve">Результат контрольной работы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 - не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 - 2 учащихс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3» - 2 учащихс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2» - 1 учащий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80%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40%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щихся не подтвердили свои годовые оценки, причем один ученик с работой не справился, имея годовую оценку «4»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написании изложения (задание №1)учащиеся применили приёмы сжатия не для всех микротем текста. </w:t>
      </w:r>
    </w:p>
    <w:p>
      <w:pPr>
        <w:pStyle w:val="Normal"/>
        <w:rPr/>
      </w:pPr>
      <w:r>
        <w:rPr/>
        <w:t xml:space="preserve">  </w:t>
      </w:r>
      <w:r>
        <w:rPr/>
        <w:t xml:space="preserve">В тестовой части были допущены ошибки в задании № 2 (синтаксический анализ текста)  - 4 уч-ся, в задании № 3(пунктуационный анализ текста) – 3 уч-ся, в задании №5 (орфографический анализ)  - 2 учащихся, в задании № 6 (анализ содержания текста) – 3 учащихся; в задании № 7(анализ средств выразительности)  - 2 учащихся.  </w:t>
      </w:r>
    </w:p>
    <w:p>
      <w:pPr>
        <w:pStyle w:val="Normal"/>
        <w:rPr/>
      </w:pPr>
      <w:r>
        <w:rPr/>
        <w:t xml:space="preserve">   </w:t>
      </w:r>
      <w:r>
        <w:rPr/>
        <w:t>При написании сочинения (задание С 3) учащиеся дали определение слову-термину, но не все прокомментировали его; большинство десятиклассников  привели примеры-аргументы из прочитанного текста, один учащийся привёл пример только из лич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Анализ диагностической работы по математике в 10 классе.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>Учитель матеиатики - Минаева Т.В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исали работу -5 человек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5» - нет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4» - 3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3» - 2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2» - нет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ачество- 6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спеваемость -10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редний балл – 3,6</w:t>
      </w:r>
    </w:p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  <w:t>Выполнение экзаменационной работы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111115"/>
              </w:rPr>
              <w:t>Ф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2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Балыкин 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Канеева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Таишев 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Титова К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Чирков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</w:rPr>
            </w:pPr>
            <w:r>
              <w:rPr>
                <w:color w:val="111115"/>
              </w:rPr>
              <w:t>Всег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111115"/>
                <w:lang w:val="en-US"/>
              </w:rPr>
            </w:pPr>
            <w:r>
              <w:rPr>
                <w:color w:val="111115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  <w:t xml:space="preserve"> </w:t>
      </w:r>
    </w:p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  <w:t>К заданию 21 из второй части приступали Балыкин Е. и Чирков А., но выполнили его неверно и не получили ни одного балла.</w:t>
      </w:r>
    </w:p>
    <w:p>
      <w:pPr>
        <w:pStyle w:val="Normal"/>
        <w:shd w:fill="FFFFFF" w:val="clear"/>
        <w:spacing w:lineRule="atLeast" w:line="360"/>
        <w:rPr>
          <w:color w:val="11111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000000"/>
        </w:rPr>
        <w:t>Наибольшее затруднение вызвали задания из модуля «Алгебра»:</w:t>
      </w:r>
    </w:p>
    <w:p>
      <w:pPr>
        <w:pStyle w:val="Normal"/>
        <w:shd w:fill="FFFFFF" w:val="clear"/>
        <w:spacing w:lineRule="atLeast" w:line="360" w:before="0" w:after="280"/>
        <w:ind w:hanging="360"/>
        <w:rPr>
          <w:color w:val="111115"/>
        </w:rPr>
      </w:pPr>
      <w:r>
        <w:rPr>
          <w:color w:val="000000"/>
        </w:rPr>
        <w:t xml:space="preserve">          </w:t>
      </w:r>
      <w:r>
        <w:rPr>
          <w:color w:val="000000"/>
        </w:rPr>
        <w:t>1) </w:t>
      </w:r>
      <w:r>
        <w:rPr>
          <w:color w:val="000000"/>
          <w:shd w:fill="FFFFFF" w:val="clear"/>
        </w:rPr>
        <w:t>Арифметические и геометрические прогрессии</w:t>
      </w:r>
    </w:p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  Преобразование </w:t>
      </w:r>
      <w:r>
        <w:rPr>
          <w:color w:val="000000"/>
          <w:shd w:fill="FFFFFF" w:val="clear"/>
        </w:rPr>
        <w:t xml:space="preserve"> алгебраических выражений</w:t>
      </w:r>
    </w:p>
    <w:p>
      <w:p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000000"/>
        </w:rPr>
        <w:t xml:space="preserve">    </w:t>
      </w:r>
      <w:r>
        <w:rPr>
          <w:color w:val="000000"/>
        </w:rPr>
        <w:t>Наибольшее затруднение вызвали задания из модуля «Геометрия»:</w:t>
      </w:r>
    </w:p>
    <w:p>
      <w:pPr>
        <w:pStyle w:val="Normal"/>
        <w:shd w:fill="FFFFFF" w:val="clear"/>
        <w:spacing w:lineRule="atLeast" w:line="360" w:before="0" w:after="280"/>
        <w:ind w:hanging="360"/>
        <w:rPr>
          <w:color w:val="111115"/>
        </w:rPr>
      </w:pPr>
      <w:r>
        <w:rPr>
          <w:color w:val="000000"/>
        </w:rPr>
        <w:t xml:space="preserve">          </w:t>
      </w:r>
      <w:r>
        <w:rPr>
          <w:color w:val="000000"/>
        </w:rPr>
        <w:t>1)  Выбор верного утверждения из геометрии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           </w:t>
      </w:r>
      <w:r>
        <w:rPr>
          <w:color w:val="000000"/>
        </w:rPr>
        <w:t>План мероприятий по устранению выявленных недостатков: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 xml:space="preserve">1.Ознакомить родителей и учащихся с результатами диагностической работы 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2.Провести работу над ошибками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 xml:space="preserve">3.Составить план индивидуальной работы с детьми по ликвидации пробелов в знаниях. 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4.Проводить целенаправленную работу по формированию вычислительных навыков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5.Продолжить проводить консультации по подготовке к экзамену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6.На каждом уроке продолжать работу по заданиям из ОГЭ</w:t>
      </w:r>
    </w:p>
    <w:p>
      <w:pPr>
        <w:pStyle w:val="Normal"/>
        <w:shd w:fill="FFFFFF" w:val="clear"/>
        <w:spacing w:lineRule="atLeast" w:line="360" w:before="0" w:after="280"/>
        <w:jc w:val="both"/>
        <w:rPr>
          <w:color w:val="111115"/>
        </w:rPr>
      </w:pPr>
      <w:r>
        <w:rPr>
          <w:color w:val="000000"/>
        </w:rPr>
        <w:t>7.Усилить работу по повторению материала курса геометрии 7-9 класса.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Анализ   диагностической работы по обществознанию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итель: Быстрова А.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боту выполняли  5  учащихся  10 класса.  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ачество- 2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спеваемость -10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редний балл – 3,4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567"/>
        <w:gridCol w:w="567"/>
        <w:gridCol w:w="567"/>
        <w:gridCol w:w="567"/>
        <w:gridCol w:w="426"/>
        <w:gridCol w:w="425"/>
        <w:gridCol w:w="425"/>
        <w:gridCol w:w="425"/>
        <w:gridCol w:w="425"/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а-ся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 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ин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ее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ишев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рков 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можно сделать следующие выводы учащиеся хорошо усвоили такие темы и понятия: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Общество как форма жизнедеятельности людей; взаимодействие общества и природы; основные сферы общественной жизни, их взаимосвяз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иологическое и социальное в человеке; личность; деятельность человека и ее основные формы (труд, игра, учение); человек и его ближайшее окружение; межличностные отношения; общение, межличностные конфликты, их конструктивное разреш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принимательство; малое предпринимательство и индивидуальная трудовая деятельность; деньги; заработная плата и стимулирование труда; неравенство доходов и экономические меры социальной поддержки; налоги, уплачиваемые гражданами; экономические цели и функции государ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кономическая сфера жизни общества (задание на анализ двух суждений). Социальная структура общества, семья как малая группа, многообразие социальных ролей в подростковом возрасте, социальные ценности и нормы, отклоняющееся поведение, социальный конфликт и пути его решения, межнациональные отношения. Социальная сфера (задание на обращение к социальным реалиям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нятие правоотношений, право на труд и трудовые правоотношения, трудоустройство несовершеннолетних, семейные правоотношения, права и обязанности родителей и детей, гражданские правоотношения, права собственности, права потребителей. Право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. Сфера политики и социального  управл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большие затруднения вызвали задания по таким темам и понятиям как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Общество и человек (задание на обращение к социальным реалиям задание и на анализ двух сужден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кономика, ее роль в жизни общества, товары и услуги, ресурсы и потребности, ограниченность ресурсов; экономические системы и собственность; производство, производительность труда, разделение труда и специализация; обмен, торговля, рынок и рыночный механизм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фера политики и социального управления. Право, его роль в жизни общества и государства; норма права; нормативный правовой акт; признаки и виды правонарушений; понятие и виды юридической ответственности; административные правоотношения, правонарушения и наказания; основные понятия и институты уголовного права; уголовная ответственность несовершеннолетн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; основы конституционного строя Российской Федерации; федеративное устройство Российской Федерации; органы государственной власти Российской Федерации; правоохранительные органы; судебная система; взаимоотношения органов государственной власти и граждан; права и свободы человека и гражданина в Российской Федерации, их гарантии; конституционные обязанности гражданина; права ребенка и их защита; особенности правового статуса несовершеннолетних; механизмы реализации и защиты прав и свобод человека и гражданина; международно-правовая защита жертв вооруженных конфлик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лан мероприятий по устранению выявленных недостатк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родолжить работу по подготовке учащихся 10 класса к Единому государственному экзамену, учитывая все ошибки, допущенные при выполнении зада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Учить сопоставлять, сравнивать суждения о социальных явлениях, выявлять признаки, систематизировать факты, понятия; извлекать нужную информацию из источни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тработать задания части 2, т.к. многие учащиеся не смогли правильно выделить и извлечь нужную информацию из текста, применять термины и понятия обществоведческого курса, аргументировать свою позицию с опорой на факты общественной жизни и личный опы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Нацелить учащихся на выполнение всех заданий части 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осмотреть формы работы (с некоторыми учащимися нужно поработать индивидуально, по некоторым вопросам можно организовать групповую работу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Учить рационально использовать время при выполнении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ализ   диагностической работы по информатике </w:t>
      </w:r>
    </w:p>
    <w:p>
      <w:pPr>
        <w:pStyle w:val="Normal"/>
        <w:spacing w:lineRule="atLeast" w:line="24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Учитель: Бареева Р.В.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>Работу выполняли:  5  учащихся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Качество- 4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спеваемость -100%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редний балл – 3,4</w:t>
      </w:r>
    </w:p>
    <w:p>
      <w:pPr>
        <w:pStyle w:val="Normal"/>
        <w:spacing w:lineRule="atLeast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При выполнении тестовой работы в  формате ОГЭ -2020 учащиеся показали следующие результаты: 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tbl>
      <w:tblPr>
        <w:tblW w:w="103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567"/>
        <w:gridCol w:w="708"/>
        <w:gridCol w:w="568"/>
        <w:gridCol w:w="993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% вып.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алыкин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анее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Таишев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Тит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ирк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 не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С умением оценивать количественные параметры информационных объектов (1 задание), созданием презентации или текстового документа (13 задание) и  умением поиска информации в тексте (11 задание)  справились все. С умением кодировать и декодировать информацию и умением анализировать информацию, представленную в виде схем,  умением использовать информационно-коммуникационные технологии не справились только по одному человеку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ыделение типичных ошибок учащихся по разделам:</w:t>
      </w:r>
    </w:p>
    <w:p>
      <w:pPr>
        <w:pStyle w:val="Normal"/>
        <w:spacing w:lineRule="atLeast" w:line="240"/>
        <w:ind w:firstLine="900"/>
        <w:jc w:val="both"/>
        <w:rPr>
          <w:color w:val="000000"/>
        </w:rPr>
      </w:pPr>
      <w:r>
        <w:rPr/>
        <w:t>Анализируя полученные результаты по ошибкам можно сделать вывод, что учащиеся неплохо справились со всеми заданиями, но имеются три вида задач, над которыми необходимо выполнить отработку решений: работа с логическими выражениями; анализ информации; запросы по поисковым системам. Задачи из практической части выполнили частично (13 задание – все, к 14 и 15 заданиям учащиеся не приступали совсем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0:00Z</dcterms:created>
  <dc:creator>Вячеслав</dc:creator>
  <dc:description/>
  <dc:language>en-US</dc:language>
  <cp:lastModifiedBy>User</cp:lastModifiedBy>
  <cp:lastPrinted>2020-11-05T15:58:00Z</cp:lastPrinted>
  <dcterms:modified xsi:type="dcterms:W3CDTF">2021-09-01T10:40:00Z</dcterms:modified>
  <cp:revision>2</cp:revision>
  <dc:subject/>
  <dc:title/>
</cp:coreProperties>
</file>