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2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6325</wp:posOffset>
                </wp:positionH>
                <wp:positionV relativeFrom="paragraph">
                  <wp:posOffset>3270885</wp:posOffset>
                </wp:positionV>
                <wp:extent cx="114300" cy="114300"/>
                <wp:effectExtent l="508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5pt;margin-top:257.55pt;width:8.95pt;height:8.95pt" coordorigin="-1695,5151" coordsize="179,179">
                <v:line id="shape_0" from="-1695,5153" to="-1516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95,5151" to="-1695,5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626360" cy="308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39"/>
                              <w:gridCol w:w="104"/>
                              <w:gridCol w:w="568"/>
                              <w:gridCol w:w="1255"/>
                            </w:tblGrid>
                            <w:tr>
                              <w:trPr>
                                <w:trHeight w:val="1085" w:hRule="exact"/>
                                <w:cantSplit w:val="true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8475" cy="5848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4" w:hRule="exact"/>
                                <w:cantSplit w:val="true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Государственное бюджетное</w:t>
                                    <w:br/>
                                    <w:t>образовательное учреждение</w:t>
                                    <w:br/>
                                    <w:t>дополнительного образования дете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(ГБОУДОД ЦРТДиЮ)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«Центр развития творчества</w:t>
                                    <w:br/>
                                    <w:t>детей и юнош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л. Лермонтова, д. 2, г. Пенза, 440026</w:t>
                                    <w:br/>
                                    <w:t xml:space="preserve">Тел.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(8412) 56-39-74,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(8412) 52-44-14</w:t>
                                    <w:br/>
                                    <w:t>E-mail: oblsutpenza@yandex.ru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65049738, </w:t>
                                  </w:r>
                                  <w:r>
                                    <w:rPr>
                                      <w:sz w:val="20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1105837001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Н/КПП 58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20"/>
                                    </w:rPr>
                                    <w:t>043520/58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2.10.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"/>
                                      <w:szCs w:val="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42.85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39"/>
                        <w:gridCol w:w="104"/>
                        <w:gridCol w:w="568"/>
                        <w:gridCol w:w="1255"/>
                      </w:tblGrid>
                      <w:tr>
                        <w:trPr>
                          <w:trHeight w:val="1085" w:hRule="exact"/>
                          <w:cantSplit w:val="true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584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4" w:hRule="exact"/>
                          <w:cantSplit w:val="true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t>Государственное бюджетное</w:t>
                              <w:br/>
                              <w:t>образовательное учреждение</w:t>
                              <w:br/>
                              <w:t>дополнительного образования дете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ГБОУДОД ЦРТДиЮ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«Центр развития творчества</w:t>
                              <w:br/>
                              <w:t>детей и юнош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30"/>
                              </w:rPr>
                            </w:pPr>
                            <w:r>
                              <w:rPr>
                                <w:sz w:val="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л. Лермонтова, д. 2, г. Пенза, 440026</w:t>
                              <w:br/>
                              <w:t xml:space="preserve">Тел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(8412) 56-39-74, </w:t>
                            </w:r>
                            <w:r>
                              <w:rPr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8412) 52-44-14</w:t>
                              <w:br/>
                              <w:t>E-mail: oblsutpenza@yandex.ru</w:t>
                              <w:br/>
                            </w:r>
                            <w:r>
                              <w:rPr>
                                <w:sz w:val="20"/>
                              </w:rPr>
                              <w:t>ОКПО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65049738, </w:t>
                            </w: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105837001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Н/КПП 58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20"/>
                              </w:rPr>
                              <w:t>043520/58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70100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2.10.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м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рганов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6"/>
          <w:szCs w:val="26"/>
        </w:rPr>
        <w:t>управления образованием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водим до Вашего сведения, что в соответствии с Календарём региональных массовых мероприятий с обучающимися и педагогическими работниками на 2015-2016 учебный год Министерства образования Пензенской области в рамках областного фестиваля научно-технического творчества учащихся «Таланты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целью активизации и развития творческой, познавательной, интеллектуальной инициативы обучающихся, вовлечения их в научно-исследовательскую, конструкторскую, изобретательскую и рационализаторскую деятельно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инистерство образования Пензенской области и ГБОУДОД «Центр развития творчест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детей и юношеств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роводя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бластной конкурс на лучшую творческую работу средствами компьютерного дизайна «Человека Вселенная помнит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посвящённый 55-летию первого полёта человека в космос;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>областную научно-практическую конференцию учащихся по конструкторской, научно-исследовательской и изобретательской деятельности «Эврика»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Внимание!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 xml:space="preserve">бластной конкурс на лучшую творческую работу средствами компьютерного дизайна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заочный. Работы на конкурс, оформленные в соответствии с Положением, принимаются </w:t>
      </w:r>
      <w:r>
        <w:rPr>
          <w:b/>
          <w:sz w:val="22"/>
          <w:szCs w:val="22"/>
        </w:rPr>
        <w:t xml:space="preserve">по 4 декабря 2015 г. включительно </w:t>
      </w:r>
      <w:r>
        <w:rPr>
          <w:sz w:val="22"/>
          <w:szCs w:val="22"/>
        </w:rPr>
        <w:t xml:space="preserve">по адресу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40026 г. Пенза, ул. Лермонтова, д. 2, ГБОУДОД ЦРТДиЮ, тел. 56-39-74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-mail: nttotd@yandex.ru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ная научно-практическая конференция учащихся по конструкторской, научно-исследовательской и изобретательской деятельности «Эврика» проводится в два тура. 1 тур - заочный (декабрь 2015 г.), 2 тур - очный (январь 2016 г.). 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</w:rPr>
        <w:t xml:space="preserve">Заявка на участие в конференции и творческие работы представляются </w:t>
      </w:r>
      <w:r>
        <w:rPr>
          <w:rFonts w:cs="Times New Roman" w:ascii="Times New Roman" w:hAnsi="Times New Roman"/>
          <w:b/>
          <w:sz w:val="22"/>
        </w:rPr>
        <w:t>по 4 декабря 2015 г. включительно</w:t>
      </w:r>
      <w:r>
        <w:rPr>
          <w:rFonts w:cs="Times New Roman" w:ascii="Times New Roman" w:hAnsi="Times New Roman"/>
          <w:sz w:val="22"/>
        </w:rPr>
        <w:t xml:space="preserve"> (в соответствии с Положением) по адресу: г. Пенза, ул. Лермонтова, 2, ГБОУДОД ЦРТДиЮ (тел. 56-39-74, E-mail: nttotd@yandex.ru) по установленной форме с обязательным указанием названия секции, в которой выставляется работа. </w:t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и дата проведения очного тура конференции будут сообщены дополнительно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я о конкурсе и конференции размещены в Информационном сборнике «Дополнительное образование № 20» Министерства образования Пензенской области. Адрес сайта ГБОУДОД ЦРТДиЮ: (http://crtdu58.dyndns.org/)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сим довести данную информацию до руководителей подведомственных Вам образовательных организаций и организовать их участие в данных мероприятия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Приложения</w:t>
      </w:r>
      <w:r>
        <w:rPr>
          <w:sz w:val="22"/>
          <w:szCs w:val="22"/>
        </w:rPr>
        <w:t>: на 7 страницах в 1 экземпля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Директор ГБОУДОД ЦРТДиЮ</w:t>
        <w:tab/>
        <w:tab/>
        <w:tab/>
        <w:tab/>
        <w:tab/>
        <w:tab/>
        <w:t>Г.Г. Брагина</w:t>
      </w:r>
    </w:p>
    <w:p>
      <w:pPr>
        <w:pStyle w:val="Heading3"/>
        <w:keepLines/>
        <w:numPr>
          <w:ilvl w:val="2"/>
          <w:numId w:val="4"/>
        </w:numPr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3"/>
        <w:keepLines/>
        <w:numPr>
          <w:ilvl w:val="2"/>
          <w:numId w:val="2"/>
        </w:numPr>
        <w:spacing w:before="480" w:after="0"/>
        <w:rPr>
          <w:sz w:val="28"/>
          <w:szCs w:val="28"/>
        </w:rPr>
      </w:pPr>
      <w:r>
        <w:rPr>
          <w:sz w:val="28"/>
          <w:szCs w:val="28"/>
        </w:rPr>
        <w:t>Положение об областном конкурсе на лучшую творческую работу средствами компьютерного дизайна «Человека Вселенная помнит», посвященного 55-летию первого полета человека в космос</w:t>
      </w:r>
    </w:p>
    <w:p>
      <w:pPr>
        <w:pStyle w:val="Heading4"/>
        <w:rPr/>
      </w:pPr>
      <w:r>
        <w:rPr/>
        <w:t>1. Общие поло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конкурс на лучшую творческую работу средствами компьютерного дизайна «Человека Вселенная помнит», посвященный 55-летию первого полета человека в космос (далее - конкурс), проводится в рамках областного фестиваля научно-технического творчества учащихся «Талант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Организацию и проведение конкурса осуществляет ГБОУДОД «Центр развития творчества детей и юношества» в соответствии с Календарем региональных массовых мероприятий с обучающимися и педагогическими работниками на 2015-2016 учебный год Министерства образования Пензенской области.</w:t>
      </w:r>
    </w:p>
    <w:p>
      <w:pPr>
        <w:pStyle w:val="Heading4"/>
        <w:rPr/>
      </w:pPr>
      <w:r>
        <w:rPr/>
        <w:t>2. Цель конкур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создание условий для раскрытия интеллектуального потенциала учащихся посредством использования информационных технологий.</w:t>
      </w:r>
    </w:p>
    <w:p>
      <w:pPr>
        <w:pStyle w:val="Heading4"/>
        <w:rPr/>
      </w:pPr>
      <w:r>
        <w:rPr/>
        <w:t>3. Задачи конкур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уляризация технологий компьютерного дизайна среди учащихся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нформационной культуры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владения различными компьютерными технологиями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гражданственности и патриотизма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бор лучших работ для участия во Всероссийских конкурсах и создания медиатеки.</w:t>
      </w:r>
    </w:p>
    <w:p>
      <w:pPr>
        <w:pStyle w:val="Heading4"/>
        <w:rPr/>
      </w:pPr>
      <w:r>
        <w:rPr/>
        <w:t>4. Сроки и место проведения конкур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 г. Пенза, ул. Лермонтова, д. 2, ГБОУДОД «Центр развития творчества детей и юношеств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а конкурс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4 декабря 2015 г. </w:t>
      </w:r>
      <w:r>
        <w:rPr>
          <w:rFonts w:cs="Times New Roman" w:ascii="Times New Roman" w:hAnsi="Times New Roman"/>
          <w:sz w:val="24"/>
          <w:szCs w:val="24"/>
        </w:rPr>
        <w:t xml:space="preserve">включительно по адресу: 440026 г. Пенза, ул. Лермонтова, д. 2, ГБОУДОД ЦРТДиЮ, а/я 310, тел. 56-39-74, </w:t>
        <w:br/>
        <w:t>E-mail: nttotd@yandex.ru.</w:t>
      </w:r>
    </w:p>
    <w:p>
      <w:pPr>
        <w:pStyle w:val="Heading4"/>
        <w:rPr/>
      </w:pPr>
      <w:r>
        <w:rPr/>
        <w:t>5. Руководство конкурс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одготовки и проведения конкурса утверждается организационный комит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меет право вносить изменения в данное Полож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конкурса утверждается состав профессионального жюри, которое оценивает работы участников конкурса в соответствии с настоящим Положением о конкурсе.</w:t>
      </w:r>
    </w:p>
    <w:p>
      <w:pPr>
        <w:pStyle w:val="Heading4"/>
        <w:rPr/>
      </w:pPr>
      <w:r>
        <w:rPr/>
        <w:t>6. Участники конкур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из образовательных организаций Пензенской обла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: 8 - 11 лет; 12 - 14 лет; 15 - 18 лет.</w:t>
      </w:r>
    </w:p>
    <w:p>
      <w:pPr>
        <w:pStyle w:val="Heading4"/>
        <w:rPr/>
      </w:pPr>
      <w:r>
        <w:rPr/>
        <w:t>7. Номинации конкур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унок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кат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ентация.</w:t>
      </w:r>
    </w:p>
    <w:p>
      <w:pPr>
        <w:pStyle w:val="Heading4"/>
        <w:rPr/>
      </w:pPr>
      <w:r>
        <w:rPr/>
        <w:t>8. Условия проведения конкур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заочно в один эта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на любых носителях информации в форматах BMP, TIFF, PDF (Аcrobat 3.0, 4.0), PPT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оформляется в виде отдельного фай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казывается следующая информация (в рисунках и плакатах - в правом нижнем углу, в презентации – на первом слайде)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работы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 (полное) автора, его возраст на момент подачи работы (если авторов более одного человека, указать «коллективная работа»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педагога-руководителя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образовательной организации (для отдельных участников – не обязательно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 /район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зображений не менее 1600х1200 точе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должно соответствовать теме конкурса, но не повторять её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презентации – до трёх минут. Смена слайдов в презентации автоматическа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 не ограниче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отвечающие требованиям положения, жюри не оцениваю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конкурс сопровождаются реестром по форме:</w:t>
      </w:r>
    </w:p>
    <w:p>
      <w:pPr>
        <w:pStyle w:val="Heading4"/>
        <w:jc w:val="center"/>
        <w:rPr/>
      </w:pPr>
      <w:r>
        <w:rPr/>
        <w:t>РЕЕСТР РАБОТ</w:t>
        <w:br/>
        <w:t>ДЛЯ УЧАСТИЯ В ОБЛАСТНОМ КОНКУРСЕ НА ЛУЧШУЮ ТВОРЧЕСКУЮ РАБОТУ СРЕДСТВАМИ КОМПЬЮТЕРНОГО ДИЗАЙНА</w:t>
        <w:br/>
        <w:t>«ЧЕЛОВЕКА ВСЕЛЕННАЯ ПОМНИТ»,</w:t>
        <w:br/>
        <w:t>ПОСВЯЩЕННОГО 55-ЛЕТИЮ ПЕРВОГО ПОЛЕТА ЧЕЛОВЕКА В КОСМОС, __________________________________________ РАЙОНА/ГОРОДА</w:t>
      </w:r>
    </w:p>
    <w:p>
      <w:pPr>
        <w:pStyle w:val="Normal"/>
        <w:rPr/>
      </w:pPr>
      <w:r>
        <w:rPr/>
        <w:tab/>
        <w:tab/>
        <w:tab/>
        <w:t>(наименование образовательной организации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63"/>
        <w:gridCol w:w="1374"/>
        <w:gridCol w:w="1237"/>
        <w:gridCol w:w="1924"/>
        <w:gridCol w:w="1787"/>
        <w:gridCol w:w="1373"/>
      </w:tblGrid>
      <w:tr>
        <w:trPr>
          <w:trHeight w:val="69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и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н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 полное имя авто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раст на момент подачи работ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1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руководи-теля полность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</w:tr>
      <w:tr>
        <w:trPr>
          <w:trHeight w:val="1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 Руководитель органа управления образованием _________ (подпис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подводятся заочно по трем номинациям и трем возрастным группам.</w:t>
      </w:r>
    </w:p>
    <w:p>
      <w:pPr>
        <w:pStyle w:val="Heading4"/>
        <w:rPr/>
      </w:pPr>
      <w:r>
        <w:rPr/>
        <w:t>9. Критерии оценки конкурсных работ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сюжета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выполнения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и цветовое решение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печатление.</w:t>
      </w:r>
    </w:p>
    <w:p>
      <w:pPr>
        <w:pStyle w:val="Heading4"/>
        <w:rPr/>
      </w:pPr>
      <w:r>
        <w:rPr/>
        <w:t>10. Награжд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у лучшей работы из всех, присланных на конкурс, по решению жюри присуждается Гран-пр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1-3 места в каждой номинации и возрастной группе, награждаются дипломами оргкомитета соответствующих степен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вправе утвердить 5 специальных дипломов за оригинальность сюжета и технику выполнения работ для участников, которые не стали побе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3"/>
        <w:keepLines/>
        <w:numPr>
          <w:ilvl w:val="2"/>
          <w:numId w:val="2"/>
        </w:numPr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3"/>
        <w:keepLines/>
        <w:numPr>
          <w:ilvl w:val="2"/>
          <w:numId w:val="2"/>
        </w:numPr>
        <w:spacing w:before="480" w:after="0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бластной научно-практической конференции учащихся</w:t>
        <w:br/>
        <w:t>по конструкторской, научно-исследовательской</w:t>
        <w:br/>
        <w:t>и изобретательской деятельности «Эврика»</w:t>
      </w:r>
    </w:p>
    <w:p>
      <w:pPr>
        <w:pStyle w:val="Heading4"/>
        <w:rPr/>
      </w:pPr>
      <w:r>
        <w:rPr/>
        <w:t>1. Общие полож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научно-практическая конференция учащихся по конструкторской, научно-исследовательской и изобретательской деятельности "Эврика" (далее - конференция) проводится в рамках областного фестиваля научно-технического творчества учащихся "Таланты XXI века". Организацию и проведение конференции осуществляет ГБОУДОД «Центр развития творчества детей и юношества» в соответствии с Календарем региональных массовых мероприятий с обучающимися и педагогическими работниками на 2015-2016 учебный год Министерства образования Пензенской области.</w:t>
      </w:r>
    </w:p>
    <w:p>
      <w:pPr>
        <w:pStyle w:val="Heading4"/>
        <w:rPr/>
      </w:pPr>
      <w:r>
        <w:rPr/>
        <w:t>2. Цель конферен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ференции является активизация и развитие творческой, познавательной, интеллектуальной инициативы учащихся, вовлечение их в научно-исследовательскую, конструкторскую, изобретательскую и рационализаторскую деятельность.</w:t>
      </w:r>
    </w:p>
    <w:p>
      <w:pPr>
        <w:pStyle w:val="Heading4"/>
        <w:rPr/>
      </w:pPr>
      <w:r>
        <w:rPr/>
        <w:t>3. Задачи конферен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ференции являютс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паганда научно-технических знаний, достижений современной науки и техники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ование обучающихся к углублённому освоению учебного материала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учащихся к научно-исследовательской, конструкторской, изобретательской и рационализаторской деятельности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и поощрение одарённых учащихся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новы для осознанного выбора направления профессионального образования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наиболее способной молодёжи в высшие учебные заведения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и укрепление связей образовательных организаций региона.</w:t>
      </w:r>
    </w:p>
    <w:p>
      <w:pPr>
        <w:pStyle w:val="Heading4"/>
        <w:rPr/>
      </w:pPr>
      <w:r>
        <w:rPr/>
        <w:t>4. Место и время проведения конферен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два тура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очный тур проводится на базе ГБОУДОД «Центр развития творчества детей и юношества» (г. Пенза, ул. Лермонтова, д. 2) в декабре 2015 года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чный тур конференции проводится в январе 2016 год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проведения будет сообщено дополнительно.</w:t>
      </w:r>
    </w:p>
    <w:p>
      <w:pPr>
        <w:pStyle w:val="Heading4"/>
        <w:rPr/>
      </w:pPr>
      <w:r>
        <w:rPr/>
        <w:t>5. Руководство конференци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одготовки и проведения конференции утверждается организационный комит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меет право вносить изменения в данное Полож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конференции утверждается состав профессионального жюри, которое оценивает работы участников в соответствии с настоящим Положением.</w:t>
      </w:r>
    </w:p>
    <w:p>
      <w:pPr>
        <w:pStyle w:val="Heading4"/>
        <w:rPr/>
      </w:pPr>
      <w:r>
        <w:rPr/>
        <w:t>6. Участники конферен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заочного тура могут быть учащиеся образовательных организаций региона, детских коллективов и групп, занимающихся конструкторской, научно-исследовательской и изобретательской деятельность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ном туре примут участие авторы работ, участвовавшие в заочном туре и набравшие в нём наибольшее количество баллов, а также их руководите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конференции - 10 - 18 лет. </w:t>
      </w:r>
    </w:p>
    <w:p>
      <w:pPr>
        <w:pStyle w:val="Heading4"/>
        <w:rPr/>
      </w:pPr>
      <w:r>
        <w:rPr/>
        <w:t>7. Условия проведения конферен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авторов, ранее участвовавших в конференции, не принимаю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заочном туре конференции необходимо представить следующие документы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у на участие в конференции (см. Приложение 1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ерат (см. Приложение 2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зисы доклада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к CD-R с электронной версией текстов реферата и тезисов докла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ференции и творческие работы предста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4 декабря 2015 г. (включительно)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Пенза, ул. Лермонтова, 2, ГБОУДОД ЦРТДиЮ (тел. 56-39-74, E-mail: nttotd@yandex.ru) по установленной форме с обязательным указанием названия секции, в которой выставляется работа (см. Приложение 3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ном туре авторы защищают свои работы на одной из сек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стников во время защиты работы - до 10 мину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ном туре возможно использование наглядного материала, презентаций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ями оценки участия в заочном туре конференции являютс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уальность, практическая значимость работы, сферы применения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 30 баллов)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ый, творческий подход к разработке темы (до 40 баллов)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выполнения реферата (наличие оглавления, структурированного текста, ссылок на использованную литературу, таблиц, схем, раскрывающих содержание работы) (до 30 баллов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- </w:t>
      </w:r>
      <w:r>
        <w:rPr>
          <w:rFonts w:cs="Times New Roman" w:ascii="Times New Roman" w:hAnsi="Times New Roman"/>
          <w:b/>
          <w:sz w:val="24"/>
          <w:szCs w:val="24"/>
        </w:rPr>
        <w:t>10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ями оценки участия в очном туре являютс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уальность, практическая значимость работы, сферы применения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 10 баллов);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сложности и постановка решаемой задачи, новизна и научность результатов (до 25 баллов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сть, творческий подход, личный вклад в разработку проекта (до 25 баллов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уемость проекта (наличие действующей модели, прибора, установки и т.п.) (до 15 баллов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ёткость доклада, обоснованность, степень владения, регламент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 15 баллов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выполнения реферата (наличие оглавления, структурированного текста, ссылок на использованную литературу, таблиц, схем, раскрывающих содержание работы) (до 10 баллов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- 100 бал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участия в конференции складывается из суммы баллов, набранных в результате участия в очном туре конференции.</w:t>
      </w:r>
    </w:p>
    <w:p>
      <w:pPr>
        <w:pStyle w:val="Heading4"/>
        <w:rPr/>
      </w:pPr>
      <w:r>
        <w:rPr/>
        <w:t>8. Награжд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нференции определяются на очном туре в каждой сек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у лучшей работы по решению жюри присуждается Гран-пр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абот, занявшие в каждой секции призовые места, награждаются дипломами оргкомит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ференции получают сертификаты участ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лучших работ получают рекомендации жюри для их последующего участия во Всероссийских смотрах, конкурсах, олимпиадах и т.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4"/>
        <w:jc w:val="center"/>
        <w:rPr/>
      </w:pPr>
      <w:r>
        <w:rPr/>
        <w:t>Заявка на участие в областной конференции «Эврика»</w:t>
        <w:br/>
        <w:t>УЧАЩИХСЯ____________________района (города)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9"/>
        <w:gridCol w:w="1181"/>
        <w:gridCol w:w="1213"/>
        <w:gridCol w:w="1368"/>
        <w:gridCol w:w="800"/>
        <w:gridCol w:w="912"/>
        <w:gridCol w:w="912"/>
        <w:gridCol w:w="1497"/>
        <w:gridCol w:w="6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тором занимает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-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-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rPr/>
      </w:pPr>
      <w:r>
        <w:rPr/>
        <w:t>М.П. Руководитель органа управления образованием ____________ (подпись)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4"/>
        <w:rPr/>
      </w:pPr>
      <w:r>
        <w:rPr/>
        <w:t>Требования к реферат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должен содержать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тульный лист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ую часть (описание работы, схемы, чертежи, рисунки и т.д.)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: город/район, название образовательной организации, название секции, в которой выставляется работа, название работы, ФИО (полное) автора, возраст автора, ФИО руководителя, контактный телефо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 рукописное оформление отдельных фрагментов (формулы, чертежный материал и т.п.), которые выполняются чёрной пастой (тушью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еферата - до 15 страниц (и, если необходимо, до 10 дополнительных страниц приложений, чертежей, фотографий, рисунков, схем, раскрывающих содержание работы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а (для очного тура) - до 5 страниц.</w:t>
      </w:r>
    </w:p>
    <w:p>
      <w:pPr>
        <w:pStyle w:val="Heading4"/>
        <w:rPr/>
      </w:pPr>
      <w:r>
        <w:rPr/>
        <w:t>Технические требования к оформлению реферата и тезисов докла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формата А-4, ориентация книжна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Arial, размер шрифта 14, межстрочный интервал - 1,5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слева - 25 мм, справа - 10 мм, сверху и снизу - 20 м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szCs w:val="26"/>
        </w:rPr>
      </w:pPr>
      <w:r>
        <w:rPr/>
        <w:t>Приложение 3</w:t>
      </w:r>
    </w:p>
    <w:p>
      <w:pPr>
        <w:pStyle w:val="Heading4"/>
        <w:rPr/>
      </w:pPr>
      <w:r>
        <w:rPr/>
        <w:t>Секции научно-практической конференции «Эврика»</w:t>
      </w:r>
    </w:p>
    <w:p>
      <w:pPr>
        <w:pStyle w:val="Style22"/>
        <w:rPr/>
      </w:pPr>
      <w:r>
        <w:rPr/>
        <w:t>Секция 1. «Техническое конструировани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 приборы, проекты, оригинальные технические решения, действующие устройства транспортной, промышленной, сельскохозяйственной, военной техники; станочное оборудование; оборудование для облегчения труда и получения определённых навыков; оборудование для внедрения в промышленность, сельское хозяйство.</w:t>
      </w:r>
    </w:p>
    <w:p>
      <w:pPr>
        <w:pStyle w:val="Style22"/>
        <w:rPr/>
      </w:pPr>
      <w:r>
        <w:rPr/>
        <w:t>Секция 2. «Энергетика и электротехни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 проекты и действующие модели энергетических устройств и установок. Преобразователи различных типов энергии. Накопители и аккумуляторы энергии. Электрические машины и устройства.</w:t>
      </w:r>
    </w:p>
    <w:p>
      <w:pPr>
        <w:pStyle w:val="Style22"/>
        <w:rPr/>
      </w:pPr>
      <w:r>
        <w:rPr/>
        <w:t>Секция 3. «Экспериментальная и прикладная физи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 теоретические и экспериментальные методы исследования физических явлений, модернизация и разработка новых физических приборов и лабораторного оборудования, демонстрационный эксперимент в школе.</w:t>
      </w:r>
    </w:p>
    <w:p>
      <w:pPr>
        <w:pStyle w:val="Style22"/>
        <w:rPr/>
      </w:pPr>
      <w:r>
        <w:rPr/>
        <w:t>Секция 4. «Прикладная математи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 математические модели в решении прикладных задач, математические методы оптимизации технологических процессов.</w:t>
      </w:r>
    </w:p>
    <w:p>
      <w:pPr>
        <w:pStyle w:val="Style22"/>
        <w:rPr/>
      </w:pPr>
      <w:r>
        <w:rPr/>
        <w:t>Секция 5. «Радиоконструировани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 радиотехнические и электронные схемы, устройства и конструкции, контрольно-измерительные радиоэлектронные приборы, системы и элементы автоматики и управления технологических процессов.</w:t>
      </w:r>
    </w:p>
    <w:p>
      <w:pPr>
        <w:pStyle w:val="Style22"/>
        <w:rPr/>
      </w:pPr>
      <w:r>
        <w:rPr/>
        <w:t>Секция 6. «Робототехни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 системы автоматики и элементы робототехники.</w:t>
      </w:r>
    </w:p>
    <w:p>
      <w:pPr>
        <w:pStyle w:val="Style22"/>
        <w:rPr/>
      </w:pPr>
      <w:r>
        <w:rPr/>
        <w:t>Секция 7. «Компьютерные программные продукты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 Применение компьютерных технологий в решении научно-технических, практических задач. Программы, электронные таблицы, электронные учебники, системные, административные сети, сервисные, деловые, способствующие улучшению организации труда, проведению различных мониторингов, организации учебного процесса в образовательных организациях.</w:t>
      </w:r>
    </w:p>
    <w:p>
      <w:pPr>
        <w:pStyle w:val="Style22"/>
        <w:rPr/>
      </w:pPr>
      <w:r>
        <w:rPr/>
        <w:t>Секция 8. «Нанотехнологи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 обзорные, аналитические, научно-исследовательские работы, содержащие элементы экспериментального или теоретического исследования по направлениям: наноматериалы, нанотехнологии в электронике, нанотехнологии для улучшения комфорта человека, нанотехнологии для медицины, нанотехнологии и окружающая среда, нанотехнологии для космоса.</w:t>
      </w:r>
    </w:p>
    <w:p>
      <w:pPr>
        <w:pStyle w:val="Style21"/>
        <w:rPr/>
      </w:pPr>
      <w:r>
        <w:rPr>
          <w:rStyle w:val="1"/>
        </w:rPr>
        <w:t>Примеч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Каждый участник представляет на конкурс один программный продукт и в распечатанном виде сопроводительную документацию, в которой должно быть указано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разработчика, название образовательной организации, которую он представляет, город/район,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руководителя проекта,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рограммного продукта,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е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,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программы,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мки экрана с внешними изображениями работающей програм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онкурс предоставляются исполняемые файлы и файлы, загружаемые из среды (тексты программ, формы и др.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спешной защиты проекта и демонстрации программного продукта на ПК вопросы технического и программного обеспечения необходимо заранее согласовывать с организатор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онкурс не принимаются программные продукты: игровые, незавершённые, неработающие, без сопроводитель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Текст Знак"/>
    <w:qFormat/>
    <w:rPr>
      <w:rFonts w:ascii="Calibri" w:hAnsi="Calibri" w:eastAsia="Calibri" w:cs="Calibri"/>
      <w:sz w:val="18"/>
      <w:szCs w:val="22"/>
      <w:lang w:val="ru-RU" w:bidi="ar-SA"/>
    </w:rPr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Style12">
    <w:name w:val="приложение Знак"/>
    <w:qFormat/>
    <w:rPr>
      <w:rFonts w:ascii="Arial" w:hAnsi="Arial" w:eastAsia="Calibri" w:cs="Calibri"/>
      <w:b/>
      <w:sz w:val="22"/>
      <w:lang w:val="ru-RU" w:bidi="ar-SA"/>
    </w:rPr>
  </w:style>
  <w:style w:type="character" w:styleId="Style13">
    <w:name w:val="оснСписок Знак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4">
    <w:name w:val="WW-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W21">
    <w:name w:val="WW-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540"/>
    </w:pPr>
    <w:rPr/>
  </w:style>
  <w:style w:type="paragraph" w:styleId="WW5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WW6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Style19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ложение"/>
    <w:basedOn w:val="Normal"/>
    <w:qFormat/>
    <w:pPr>
      <w:widowControl w:val="false"/>
      <w:suppressAutoHyphens w:val="false"/>
      <w:jc w:val="right"/>
    </w:pPr>
    <w:rPr>
      <w:rFonts w:ascii="Arial" w:hAnsi="Arial" w:eastAsia="Calibri" w:cs="Calibri"/>
      <w:b/>
      <w:sz w:val="22"/>
      <w:szCs w:val="20"/>
    </w:rPr>
  </w:style>
  <w:style w:type="paragraph" w:styleId="Style22">
    <w:name w:val="ЗаголовокМаленький"/>
    <w:basedOn w:val="Normal"/>
    <w:qFormat/>
    <w:pPr>
      <w:keepNext w:val="true"/>
      <w:keepLines/>
      <w:suppressLineNumbers/>
      <w:spacing w:before="40" w:after="20"/>
      <w:jc w:val="center"/>
    </w:pPr>
    <w:rPr>
      <w:rFonts w:ascii="Arial" w:hAnsi="Arial" w:eastAsia="Calibri" w:cs="Calibri"/>
      <w:b/>
      <w:szCs w:val="26"/>
    </w:rPr>
  </w:style>
  <w:style w:type="paragraph" w:styleId="Style23">
    <w:name w:val="текст с табом"/>
    <w:basedOn w:val="Style19"/>
    <w:qFormat/>
    <w:pPr>
      <w:tabs>
        <w:tab w:val="clear" w:pos="708"/>
        <w:tab w:val="left" w:pos="9356" w:leader="underscore"/>
      </w:tabs>
      <w:suppressAutoHyphens w:val="true"/>
      <w:ind w:hanging="0"/>
    </w:pPr>
    <w:rPr>
      <w:rFonts w:ascii="Arial" w:hAnsi="Arial" w:cs="Arial"/>
      <w:color w:val="000000"/>
      <w:sz w:val="22"/>
      <w:szCs w:val="18"/>
    </w:rPr>
  </w:style>
  <w:style w:type="paragraph" w:styleId="Pril">
    <w:name w:val="pril"/>
    <w:basedOn w:val="Normal"/>
    <w:qFormat/>
    <w:pPr>
      <w:keepNext w:val="true"/>
      <w:widowControl w:val="false"/>
      <w:suppressAutoHyphens w:val="false"/>
      <w:spacing w:before="240" w:after="0"/>
      <w:jc w:val="right"/>
    </w:pPr>
    <w:rPr>
      <w:rFonts w:ascii="Arial" w:hAnsi="Arial" w:eastAsia="Calibri" w:cs="Arial"/>
      <w:b/>
    </w:rPr>
  </w:style>
  <w:style w:type="paragraph" w:styleId="Style24">
    <w:name w:val="оснСписок"/>
    <w:basedOn w:val="Style19"/>
    <w:next w:val="Normal"/>
    <w:qFormat/>
    <w:pPr>
      <w:numPr>
        <w:ilvl w:val="0"/>
        <w:numId w:val="3"/>
      </w:numPr>
      <w:suppressAutoHyphens w:val="true"/>
    </w:pPr>
    <w:rPr>
      <w:rFonts w:ascii="Arial" w:hAnsi="Arial" w:cs="Arial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3:00Z</dcterms:created>
  <dc:creator>werwas</dc:creator>
  <dc:description/>
  <cp:keywords/>
  <dc:language>en-US</dc:language>
  <cp:lastModifiedBy>МОУ СОШ пос.Титово</cp:lastModifiedBy>
  <cp:lastPrinted>2015-10-22T16:35:00Z</cp:lastPrinted>
  <dcterms:modified xsi:type="dcterms:W3CDTF">2015-11-17T07:53:00Z</dcterms:modified>
  <cp:revision>2</cp:revision>
  <dc:subject/>
  <dc:title/>
</cp:coreProperties>
</file>